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Герейхановская СОШ №2»</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М.Кадимов</w:t>
        <w:tab/>
        <w:tab/>
        <w:t>Протокол №1 от «__»____2016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Sabir UO</cp:lastModifiedBy>
  <dcterms:modified xsi:type="dcterms:W3CDTF">2017-10-16T08:33: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