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015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Протокол №1 от 28.08.2018 г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/>
              <w:t>Директор МКОУ «Ичинская О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_______________Кадимов М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Приказ №8/5 от 31.08.20018 г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довой календарный учебный график МКОУ Ичинская ООШ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8-2019 учебный год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Начало учебного год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     1 сентября 2018 года</w:t>
      </w:r>
    </w:p>
    <w:p>
      <w:pPr>
        <w:pStyle w:val="Normal"/>
        <w:spacing w:lineRule="auto" w:line="240"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Продолжительность  учебного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1 классе равна 33 недел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9-х классах – 34 недел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 2-го по 8 классы – 34 не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41670" cy="214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856"/>
                              <w:gridCol w:w="1128"/>
                              <w:gridCol w:w="503"/>
                              <w:gridCol w:w="348"/>
                              <w:gridCol w:w="857"/>
                              <w:gridCol w:w="702"/>
                              <w:gridCol w:w="254"/>
                              <w:gridCol w:w="1377"/>
                              <w:gridCol w:w="216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уч. недель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Нача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1к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 -4 кл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-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л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к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1.09.2018 г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1.10.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9.11.2018 г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1.12.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.01 2019 г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9.03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.01 2019 г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9.03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1.04.2019 г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1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1.04.2019 г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68.95pt;mso-wrap-distance-left:9pt;mso-wrap-distance-right:9pt;mso-wrap-distance-top:0pt;mso-wrap-distance-bottom:0pt;margin-top:0.05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856"/>
                        <w:gridCol w:w="1128"/>
                        <w:gridCol w:w="503"/>
                        <w:gridCol w:w="348"/>
                        <w:gridCol w:w="857"/>
                        <w:gridCol w:w="702"/>
                        <w:gridCol w:w="254"/>
                        <w:gridCol w:w="1377"/>
                        <w:gridCol w:w="216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уч. недель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Нача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1кл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2 -4 кл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-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кл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кл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1.09.2018 г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1.10.2018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9.11.2018 г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1.12.2018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.01 2019 г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9.03.2019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.01 2019 г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9.03.2019 г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1.04.2019 г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1.05.2019 г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1.04.2019 г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5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Государственная итоговая аттестация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выпускников  9-х     классов – май- июнь 2019год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, в соответствии с расписанием ГИА.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ind w:right="283"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  <w:t>Промежуточная аттестация проводится по итогам освоения образовательной программ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     для учащихся 2-9 классов  за четверти.</w:t>
      </w:r>
    </w:p>
    <w:p>
      <w:pPr>
        <w:pStyle w:val="Normal"/>
        <w:spacing w:lineRule="auto" w:line="240" w:before="0" w:after="0"/>
        <w:ind w:right="283" w:firstLine="284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3" w:firstLine="284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1.2. Продолжительность каникул в течение учебного года для обучающихся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39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Канику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Начал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Коне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Осенние каникул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 01 ноября   2018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по  08 ноября 2018 г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8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Зимние каникул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с 01 января 2019 г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по 10 января 2019 г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Весенние каникул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 20 марта 2019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по  31 марта  2019 г.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Летние канику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 01июня 2019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  31августа 2019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>Дополнительные каникулы для первоклассни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феврале 2019 года  (7 календарных дней, 11-17.02.2019 г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1.3.Праздничные дни  устанавливаются  законодательством РФ и Р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54"/>
      </w:tblGrid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октября 2019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Республики Дагестан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ноября 2019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народного единств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января 2019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ый год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января 2019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ждество Христово 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февраля 2019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защитника Отечеств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марта 2019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ый женский ден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мая 2019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Весны и Тру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мая 2019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Победы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июня 2019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России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 июня 2019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аза- байрам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 августа 2019 г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бан-байра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4. Регламентирование образовательного процесса на неделю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ительность учебной рабочей недели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-ти дневная рабочая неделя в 1 классах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-ти дневная рабочая неделя в 2-9 классах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5. Регламентирование образовательного процесса на день</w:t>
      </w:r>
    </w:p>
    <w:p>
      <w:pPr>
        <w:pStyle w:val="Normal"/>
        <w:shd w:fill="FFFFFF" w:val="clear"/>
        <w:spacing w:lineRule="auto" w:line="240" w:before="30" w:after="30"/>
        <w:ind w:right="425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бные занятия организуются в две смены. Занятия дополнительного образования (кружки, секции)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, кроме групп продленного дня для которых начало рабочего времени является окончание основных занятий обучающихся.  Начало занятий в 8.00. ,13-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3.1. Режим работы (примерный граф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268"/>
        <w:gridCol w:w="2821"/>
        <w:gridCol w:w="36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А (ФГО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Б 9ФК ГО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2018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 3 д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 3 д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учета экзаменационного перио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оходит в одну смен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е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3.2.Продолжительность учебных занятий по четвертям в учебных неделях и учебных днях по </w:t>
      </w:r>
      <w:r>
        <w:rPr/>
        <w:t>6-дневной учебной неделе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1"/>
        <w:gridCol w:w="1429"/>
        <w:gridCol w:w="1994"/>
        <w:gridCol w:w="1992"/>
        <w:gridCol w:w="2068"/>
      </w:tblGrid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ебных недель в четвер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ебных дней в четвер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9.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10.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 недел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11.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нед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1.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3.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нед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к) + 2 (п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4.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недель 3 д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(п)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2018/2019 учебном год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(к)+4(п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Продолжительность каникул, праздничных дней в течение 2018 -2019 учебного года</w:t>
      </w:r>
    </w:p>
    <w:p>
      <w:pPr>
        <w:pStyle w:val="Normal"/>
        <w:spacing w:before="0" w:after="0"/>
        <w:jc w:val="center"/>
        <w:rPr/>
      </w:pPr>
      <w:r>
        <w:rPr/>
        <w:t>Для 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и пред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Для 2-9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Расписание звонк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1 класс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94"/>
        <w:gridCol w:w="1503"/>
        <w:gridCol w:w="1193"/>
        <w:gridCol w:w="1347"/>
        <w:gridCol w:w="1705"/>
        <w:gridCol w:w="180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-ма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–8.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амическая пауз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50-10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50-10.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50-10.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1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1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1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2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2.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2-4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5-9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5-10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ут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5-12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5-9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5-14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инут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-16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5-17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-18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3.5.Проведение государственной (итоговой) аттестации и выпускных экзаменов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719"/>
        <w:gridCol w:w="2835"/>
        <w:gridCol w:w="538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экза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вторной сдачи экзаме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ых вечеро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 класс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19. – 16.06.1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1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425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left="567" w:right="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й режим работы школы:</w:t>
      </w:r>
    </w:p>
    <w:p>
      <w:pPr>
        <w:pStyle w:val="Normal"/>
        <w:shd w:fill="FFFFFF" w:val="clear"/>
        <w:spacing w:lineRule="atLeast" w:line="20" w:before="0" w:after="0"/>
        <w:ind w:left="567" w:right="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hd w:fill="FFFFFF" w:val="clear"/>
        <w:spacing w:lineRule="atLeast" w:line="2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праздничные дни (установленные законодательством РФ и РД)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образовательное учреждение не работает, организуется дежурство сотрудников, приказом директора по образовательному учреждению. </w:t>
      </w:r>
    </w:p>
    <w:p>
      <w:pPr>
        <w:pStyle w:val="Normal"/>
        <w:shd w:fill="FFFFFF" w:val="clear"/>
        <w:spacing w:lineRule="atLeast" w:line="20" w:before="0" w:after="0"/>
        <w:ind w:left="567" w:righ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аникулярные дни общий режим работы школы регламентируется приказом директора по образовательному учреждению,  в котором устанавливается особый график работы.</w:t>
      </w:r>
    </w:p>
    <w:p>
      <w:pPr>
        <w:pStyle w:val="Normal"/>
        <w:shd w:fill="FFFFFF" w:val="clear"/>
        <w:spacing w:lineRule="atLeast" w:line="20" w:before="0" w:after="0"/>
        <w:ind w:left="567" w:right="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</w:t>
      </w:r>
    </w:p>
    <w:p>
      <w:pPr>
        <w:pStyle w:val="Normal"/>
        <w:spacing w:lineRule="atLeast" w:line="20" w:before="0" w:after="0"/>
        <w:ind w:left="567" w:right="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42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41:00Z</dcterms:created>
  <dc:creator>Администратор</dc:creator>
  <dc:description/>
  <cp:keywords/>
  <dc:language>en-US</dc:language>
  <cp:lastModifiedBy>Iru</cp:lastModifiedBy>
  <cp:lastPrinted>2019-01-20T10:23:00Z</cp:lastPrinted>
  <dcterms:modified xsi:type="dcterms:W3CDTF">2019-01-20T07:28:00Z</dcterms:modified>
  <cp:revision>14</cp:revision>
  <dc:subject/>
  <dc:title>СОГЛАСОВАНО</dc:title>
</cp:coreProperties>
</file>