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Ич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.08.2018                                                                         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режиме работы школы на 2018-2019 учебный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й организации  труда сотрудников  и обучающихся школы, соблюдения СанПин 2.4.2.2821-10 с изменениями на 2017 год, реализации в полном объеме Ф№ «Об образовании в Российской Федерации», вступившего в силу с 01.09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функционирование ОО на 2018-2019 учебный год в режим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й смены – 8.00 – 12.30; II учебной смены - 13.00 – 18.25.  В оздоровительных целях учебный день в начальной школе начинать с зарядки до учебных занятий  с 7.55  до 8.00.  Ответственные - классные руковод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родолжительность уроков: для начальных,  средних и старших классов - по 45 минут, для  первых классов начальной школы – по 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45 мину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по пятидневной и шестидневной рабочей нед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шестой учебный день по субботам для 2,3,4,5,6,7,8,9кл. Утвердить следующее расписание звонков по урокам и длительность перемен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 классов на перв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313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– зарядка в 7.55ч.- 8.0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78.3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– зарядка в 7.55ч.- 8.0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2-9 классов и 1-х классов (на второе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14520" cy="233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– зарядка в 7.55ч. - 8.0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83.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– зарядка в 7.55ч. - 8.0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>6. Закрепить в каждом учебном кабинете за учащимися определенное посадочное место с учетом состояния здоровья и особенностей психо-физического состоя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менить в обязанности учителей  встречу детей  за 15 минут до начала урока, контроль за рациональным поддержанием температурного и светового режимов, проветриванием кабинета,  не допуская переохлаждения помещения и нерационального использования воды и света.</w:t>
      </w:r>
    </w:p>
    <w:p>
      <w:pPr>
        <w:pStyle w:val="Normal"/>
        <w:jc w:val="both"/>
        <w:rPr/>
      </w:pPr>
      <w:r>
        <w:rPr>
          <w:sz w:val="28"/>
          <w:szCs w:val="28"/>
        </w:rPr>
        <w:t>8. Вменить в обязанность учителей - предметников, ведущих уроки иностранного языка, ритмики, музыки, ИЗО, физической культуры, информатики забирать детей из учебного кабинета начальных классов и сопровождать в кабинет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журным учителям и заведующим кабинетами обеспечить контроль за дисциплиной учеников, санитарным состоянием, сохранностью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Дежурному администратору обеспечить ежедневное подведение итогов  дежурства, обращений граждан с обязательной записью в журн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отрудникам  МОП обеспечить ежедневную уборку помещений с учетом расписания учебных занятий, генеральную уборку  кабинетов  и  закрепленных  участков  проводить  1  раз  в  месяц в течение последней недели. Влажную уборку коридоров проводить только во время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Закрепить за классами для ежедневной сухой  уборки  следующие классные </w:t>
      </w:r>
      <w:r>
        <w:rPr/>
        <w:t xml:space="preserve">помещения:  </w:t>
      </w:r>
    </w:p>
    <w:tbl>
      <w:tblPr>
        <w:tblW w:w="631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. Учителям, ведущим последние уроки, выводить детей данных классов в   раздевалку и присутствовать там до ухода из здания всех учеников эт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 время начала работы каждого учителя за 15 минут до начала своего первого урока, время начала дежурства учителей за 10 минут до учебных занятий и завершение через 15 минут после окончания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Учителям, классным руководителям обеспечить ведение классных журналов, в том числе зачисление и выбытие учеников согласно инструкции. Заместителям директора по УВР  обеспечить контроль за ведением классных журна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претить курение учеников, учителей и сотрудников в школе и на школь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7. Считать обязательным ведение дневников в школе для каждого ученика, начиная со 2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график приема пи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 суббота</w:t>
      </w:r>
    </w:p>
    <w:p>
      <w:pPr>
        <w:pStyle w:val="Normal"/>
        <w:rPr/>
      </w:pPr>
      <w:r>
        <w:rPr>
          <w:sz w:val="28"/>
          <w:szCs w:val="28"/>
        </w:rPr>
        <w:t xml:space="preserve">09.40 – 09.55   1-4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м руководителям обеспечить сопровождение и контроль детей в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сключить присутствие посторонних лиц на уроках без разрешения администрации, фиксировать обращ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3.Возложить ответственность за охрану жизни и здоровья детей во время их пребывания в здании школы, на территории школы, во время прогулок, экскурсий и при проведении внеклассных мероприятий на учителей, классных руководителей, воспитателей ГПД.</w:t>
      </w:r>
    </w:p>
    <w:p>
      <w:pPr>
        <w:pStyle w:val="Normal"/>
        <w:jc w:val="both"/>
        <w:rPr/>
      </w:pPr>
      <w:r>
        <w:rPr>
          <w:sz w:val="28"/>
          <w:szCs w:val="28"/>
        </w:rPr>
        <w:t>24.Запретить в стенах школы торговые операции, не связанные с обеспечением учебно-воспитательного процесс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 Установить сроки аттестации 2 - 9 –х  классов по четвертям. 26</w:t>
      </w:r>
      <w:r>
        <w:rPr/>
        <w:t>.Установить следующие сроки каникул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47"/>
        <w:gridCol w:w="1745"/>
        <w:gridCol w:w="1764"/>
        <w:gridCol w:w="19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е пери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канику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кани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аникулярных дне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дней</w:t>
            </w:r>
          </w:p>
        </w:tc>
      </w:tr>
      <w:tr>
        <w:trPr>
          <w:trHeight w:val="9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-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>
          <w:trHeight w:val="9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 – 8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классы – 9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8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ГИ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96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 время проведения внеурочных мероприятий, таких как: кружковые занятия, спортивные секции, работа кабинетов информатики, музыки, ИЗО, проведение внеаудиторных, индивидуальных, групповых и иных занятий по утвержденному директором расписанию с учетом часового перерыва после окончания последнего урока. Проведение всех внеклассных мероприятий, а также пребывание учителей, сотрудников и учащихся в здании школы допускается только до 2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претить удаление учащихся из класса во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лассным руководителям оформлять участие детей в мероприятиях вне школы отдельны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озложить ответственность за сохранность учебного кабинета, имеющегося в нем имущества на учителя, работающего в эт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31. Запретить сотрудникам школы незаконный сбор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Учителям планировать свою педагогическую деятельность строго в соответствии с годовой циклограммой ОО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33. Присутствие педагогов на совещаниях, педагогических советах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циклограмма работы школы, графики дежурства,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color w:val="333333"/>
          <w:sz w:val="28"/>
          <w:szCs w:val="28"/>
        </w:rPr>
        <w:t xml:space="preserve">Директор МКОУ ИООШ                           М.А.Кадим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1:00Z</dcterms:created>
  <dc:creator>Мошкова_МА</dc:creator>
  <dc:description/>
  <cp:keywords/>
  <dc:language>en-US</dc:language>
  <cp:lastModifiedBy>Iru</cp:lastModifiedBy>
  <cp:lastPrinted>2018-10-26T20:23:00Z</cp:lastPrinted>
  <dcterms:modified xsi:type="dcterms:W3CDTF">2018-10-26T17:24:00Z</dcterms:modified>
  <cp:revision>16</cp:revision>
  <dc:subject/>
  <dc:title>О   режиме работы школы</dc:title>
</cp:coreProperties>
</file>