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015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00" w:before="0" w:after="200"/>
              <w:jc w:val="both"/>
              <w:rPr/>
            </w:pPr>
            <w:r>
              <w:rPr/>
              <w:t>Протокол №3 от 10.01.2019 г</w:t>
            </w:r>
          </w:p>
        </w:tc>
        <w:tc>
          <w:tcPr>
            <w:tcW w:w="40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 МКОУ «Ичин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_______________Кадимов М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00" w:before="0" w:after="200"/>
              <w:jc w:val="both"/>
              <w:rPr/>
            </w:pPr>
            <w:r>
              <w:rPr/>
              <w:t>Приказ №1 от 10.01.20019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утреннего распорядка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Ичинская ООШ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распорядка учащихся разработаны в соответствии с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 273-ФЗ «Об образовании в Российск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дерации» и Порядком применения к обучающимся и снятия с обучающихся мер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рного взыскания, утвержденным приказом Министерства образования и наук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 от 15 марта 2013 г. № 185, Уставом МКОУ Ичинская ООШ, с учетом мнения совета учащихся и совета родителе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2. Настоящие Правила регулируют режим организации образовательного процесса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а и обязанности учащихся, применение поощрения и м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дисциплинарного взыскания к учащимся МКОУ Ичинская ООШ (далее - Школа)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3. Настоящие Правила утверждены с учетом мнения учащихся Школы и родителе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аконных представителей) несовершеннолетних учащихся Школы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Дисциплина в Школе поддерживается на основе уважения человеческого достоинств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хся и педагогических работников. Применение физического и (или) психиче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илия по отношению к учащимся не допуск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1.5. Настоящие Правила обязательны для исполнения всеми учащимися школы и и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ями (законными представителями), обеспечивающими получения учащими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6. Текст настоящих Правил размещается на официальном сайте школы в сети Интернет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ежим образов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2.1. В школе режим организации образовательного процесса отражается в календарно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м графике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2. Календарный учебный график на каждый учебный год утверждается прика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директора школы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3. В 9-х и 11-х классах продолжительность 4 четверти и летних каникул определяется с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том прохождения учащимися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2.4. Учебные занятия начинаются в 8 часов 3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2.5. Для учащихся 1-10 классов устанавливается пятидневная учебная неделя,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учащихся 11х классов- шестидневная учебная неделя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6. Расписание учебных занятий составляется в строгом соответствии с требования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енных Постановлением главного государственного санитарного врача РФ от 29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кабря 2010 г. № 189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-11-х классах составляет 45 минут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ентябре и октябре — по 3 урока продолжительностью 35 минут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оябре и декабре — по 4 урока продолжительностью 35 минут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января по май — по 4 урока продолжительностью 40 минут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2.9. Учащиеся должны приходить в школу не позднее 8 часов 20 минут. Опоздание 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роки недопустимо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0. Горячее питание учащихся осуществляется в соответствии с расписание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утверждаемым на каждый учебный период директором школы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ответственность учащихся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3.1. Учащиеся имеют право на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. предоставление условий для обучения с учетом особенностей психофизиче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я и состояния здоровья учащихся, в том числе получение социально-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й и психологической помощи, бесплатной психолого-медико-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й коррекции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2. обучение по индивидуальному учебному плану,  установленном соответствующим положением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3. повторное (не более двух раз) прохождение промежуточной аттестации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учебному предмету, курсу, дисциплине 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ответствующим положением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5. выбор факультативных (необязательных для данного уровня образования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ии, специальности или направления подготовки) и элективных (избираемы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обязательном порядке) учебных предметов, курсов, дисциплин из перечн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предлагаемого школой (после получения основного общего образования)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6. освоение наряду с предметами по осваиваемой образовательной программе люб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других предметов, преподаваемых в школой, в порядке, установленном соответствующи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м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7. зачет результатов освоения учащимися предметов в других организациях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, в соответствии с порядком зачет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зультатов освоения учащимися учебных предметов, курсов, дисциплин, дополнительных образовательных программ в других организациях,  осуществляющи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8. уважение человеческого достоинства, защиту от всех форм физического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9. свободу совести, информации, свободное выражение собственных взглядов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беждений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0. каникулы в соответствии с календарным учебным графиком (п. 2.1-2.2 настоящи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)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1. перевод для получения образования по другой форме обучения и форме получ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в порядке, установленном законодательством об образовании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2. перевод в другую образовательную организацию, реализующую образовательную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грамму соответствующего уровня, в порядке, предусмотренном федеральным органо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ной власти, осуществляющим функции по выработке государствен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итики и нормативно-правовому регулированию в сфере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1.13. участие в управлении школой в порядке, установленном Уставом школы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4. ознакомление со свидетельством о государственной регистрации, с Уставом, с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цензией на осуществление образовательной деятельности, со свидетельством 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, с учебной документацией, другими документами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ламентирующими организацию и осуществление образовательной деятельности в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1.15. обжалование локальных актов школы в установленном законодательством РФ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ке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6. бесплатное пользование учебниками, учебными пособиями, средствами обуч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воспитания в пределах федеральных государственных образовательных стандарт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библиотечно-информационными ресурсами, материально-технической базой школы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7. пользование в установленном порядке лечебно-оздоровительной инфраструктур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объектами культуры и объектами спорта школы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8. развитие своих творческих способностей и интересов, включая участие в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курсах, олимпиадах, выставках, смотрах, физкультурных и спортивных мероприятиях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ом числе в официальных спортивных соревнованиях и других массовых мероприятиях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19. поощрение за успехи в учебной, физкультурной, спортивной, общественной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учной, научно-технической, творческой, экспериментальной и инновацион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 в соответствии с п. 4.1 настоящих Правил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20. благоприятную среду жизнедеятельности без окружающего табачного дыма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храну здоровья от воздействия окружающего табачного дыма и последствий потреб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1.21. посещение по своему выбору мероприятий, которые проводятся в школе и н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усмотрены учебным планом, в порядке, установленном соответствующи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м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22. ношение часов, аксессуаров и скромных неброских украшений, соответствующи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овому стилю одежды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23. обращение в комиссию по урегулированию споров между участника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3.2. Учащиеся обязаны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1. добросовестно осваивать образовательную программу, выполнять индивидуальны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ый план, в том числе посещать предусмотренные учебным планом ил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м учебным планом учебные занятия, осуществлять самостоятельную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ку к ним, выполнять задания, данные педагогическими работниками в рамка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2.2. ликвидировать академическую задолженность в сроки, определяемые школ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2.3. выполнять требования Устава школы, настоящих Правил и иных лок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нормативных актов школы по вопросам организации и осуществления образовате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4. заботиться о сохранении и укреплении своего здоровья, стремиться 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5. немедленно информировать педагогического работника, ответственного з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видцами которого они с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2.6. уважать честь и достоинство других учащихся и работников школы, не создават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пятствий для получения образования другими учащими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2.7. бережно относиться к имуществу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2.8. соблюдать режим организации образовательного процесса, принятый в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3.2.9. находиться в школе только в сменной обуви, иметь опрятный и ухоженны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ешний вид. На учебных занятиях (кроме занятий, требующих специальной формы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ежды) присутствовать только в светской одежде делового (классического) стиля. 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ых занятиях, требующих специальной формы одежды (физкультура, технология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.п.) присутствовать только в специальной одежде и обуви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10. соблюдать нормы законодательства в сфере охраны здоровья граждан от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11..не осуществлять действия, влекущие за собой нарушение прав других граждан 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лагоприятную среду жизнедеятельности без окружающего табачного дыма и охрану и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оровья от воздействия окружающего табачного дыма и последствий потреб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бак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2.12. своевременно проходить все необходимые медицинские осмотр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3. Обязанности дежурного класс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В дежурстве по школе принимают участие учащиеся 5-11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4.Дежурные назначаются в соответствии с графиком дежурства по школе, утверждённого директором МКОУ Ичинская О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За 15 минут до начала первого урока дежурный учитель проводит линейку-инструктаж, на которой разъясняются обязанности дежурных, распределяются посты. Дежурный класс выполняет свои обязанности с 8.00 до окончания урок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Все учащиеся школы должны выполнять законные требования дежурных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.4. Обязанности дежурного по класс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1. В каждом классе должен быть дежурный, назначаемый в соответствии с графиком дежурства по клас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2.Дежурный помогает педагогу подготовить класс для урок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4.Дежурный должен предоставить учителю список отсутствующих в начале уро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5.Дежурные 1-4 классов осуществляют посильную помощь учителю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.5.Учеб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1. Каждый учащийся 1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5.2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color w:val="000000"/>
          <w:sz w:val="28"/>
          <w:szCs w:val="28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3. Ученик должен еженедельно отдавать дневник на подпись родит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5.5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z w:val="28"/>
          <w:szCs w:val="28"/>
          <w:u w:val="single"/>
        </w:rPr>
        <w:t>3.6.Правила поведения обучающихся на уроках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Перед началом урока, учащиеся должны подготовить своё рабочее место и всё необходимое для работы в классе. Опаздывать на урок не разрешается.</w:t>
      </w:r>
    </w:p>
    <w:p>
      <w:pPr>
        <w:pStyle w:val="Normal"/>
        <w:spacing w:before="280" w:after="280"/>
        <w:ind w:firstLine="57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3.6.2. </w:t>
      </w:r>
      <w:r>
        <w:rPr>
          <w:color w:val="000000"/>
          <w:sz w:val="28"/>
          <w:szCs w:val="28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20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6.3. </w:t>
      </w:r>
      <w:r>
        <w:rPr>
          <w:color w:val="000000"/>
          <w:sz w:val="28"/>
          <w:szCs w:val="28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0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6.4. </w:t>
      </w:r>
      <w:r>
        <w:rPr>
          <w:color w:val="000000"/>
          <w:sz w:val="28"/>
          <w:szCs w:val="28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0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6.5. </w:t>
      </w:r>
      <w:r>
        <w:rPr>
          <w:color w:val="000000"/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6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 учебным пособиям и оборудованию надо бережно и аккуратно.</w:t>
      </w:r>
    </w:p>
    <w:p>
      <w:pPr>
        <w:pStyle w:val="Normal"/>
        <w:spacing w:before="280" w:after="20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6.7. </w:t>
      </w:r>
      <w:r>
        <w:rPr>
          <w:color w:val="000000"/>
          <w:sz w:val="28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0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3.6.8. </w:t>
      </w:r>
      <w:r>
        <w:rPr>
          <w:color w:val="000000"/>
          <w:sz w:val="28"/>
          <w:szCs w:val="28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7. Правила поведения учащихся до начала занятий, во время перемен и после окончания заняти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.7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.1. </w:t>
      </w:r>
      <w:r>
        <w:rPr>
          <w:b/>
          <w:i/>
          <w:color w:val="000000"/>
          <w:sz w:val="28"/>
          <w:szCs w:val="28"/>
          <w:u w:val="single"/>
        </w:rPr>
        <w:t>Во время перемен учащийся обязан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навести чистоту и порядок на своем рабочем месте, выйти из класса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подчиняться требованиям дежурных учителей, администратора  и работников школы, дежурному классу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дежурные по классу помогают учителю подготовить кабинет к следующему уроку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 xml:space="preserve">3.7.2. </w:t>
      </w:r>
      <w:r>
        <w:rPr>
          <w:b/>
          <w:i/>
          <w:color w:val="000000"/>
          <w:sz w:val="28"/>
          <w:szCs w:val="28"/>
          <w:u w:val="single"/>
        </w:rPr>
        <w:t>Во время перемен учащимся запрещается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бегать по лестницам и этажам, самовольно раскрывать окна, сидеть на подоконниках и на полу;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употреблять непристойные, оскорбительные выражения, жесты, шуметь, мешать отдыхать другим 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 нарушение данных пунктов влечёт за собой применение мер, предусмотренных Правилами.</w:t>
      </w:r>
    </w:p>
    <w:p>
      <w:pPr>
        <w:pStyle w:val="Normal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>4.Правила поведения учащихся в местах массового пребывани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4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ют свой стол после принятия пищ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97"/>
        <w:jc w:val="both"/>
        <w:rPr/>
      </w:pPr>
      <w:r>
        <w:rPr>
          <w:sz w:val="28"/>
          <w:szCs w:val="28"/>
        </w:rPr>
        <w:t>не разреш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тание в кабинетах, коридорах, на лестницах и в рекреаци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вход в столовую в верхней одежде. 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i/>
          <w:sz w:val="28"/>
          <w:szCs w:val="28"/>
          <w:u w:val="single"/>
        </w:rPr>
        <w:t>4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 во время работы в читальном зал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3 Спортивный з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о внеурочное время в  спортивном зале организуются по расписанию спортивных секц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залах спортивная форма и обувь обязательн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>4.4 Рекреаци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4.5.Актовый за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, находясь в актовом зале, соблюдают следующие правила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ходят в актовый зал только с классным руководителем или ответственным за мероприятие педагогом, работником школ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занимают специально отведенные для класса мес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дчиняются требованиям педагогов и работников школы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облюдают тишину во время  проведения мероприят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окидают зал организованно, совместно с классным руководителем. Первыми выходят из зала учащиеся началь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5.Учащимся запрещ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5.1. приносить, передавать, использовать в школе и на ее территории оружие, спиртны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итки, табачные изделия, токсические и наркотические вещества и иные предметы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щества, способные причинить вред здоровью участников образовательного процесса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или) деморализовать образовательный процес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5.2. приносить, передавать использовать любые предметы и вещества, могущи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вести к взрывам, возгораниям и отравл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5.3. иметь неряшливый и вызывающий внешний ви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5.4. применять физическую силу в отношении других учащихся, работников школы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ых лиц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5.5. </w:t>
      </w:r>
      <w:r>
        <w:rPr>
          <w:rStyle w:val="Emphasis"/>
          <w:bCs/>
          <w:i w:val="false"/>
          <w:color w:val="000000"/>
          <w:sz w:val="28"/>
          <w:szCs w:val="28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охранность мобильных телефонов, плееров, наушников, игровых устройств администрация школы  и работники гардероба ответственности не несу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опуск занятий по договоренности с администрацией (по заявлению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jc w:val="both"/>
        <w:rPr/>
      </w:pPr>
      <w:r>
        <w:rPr>
          <w:sz w:val="28"/>
          <w:szCs w:val="28"/>
        </w:rPr>
        <w:t>5.8.Ученик,  пропустивший без оправдательных документов более 3 дней в течение недели, берётся под контроль социального педагога, информация о пропусках подаётся в Городское управление образованием администрации г.Солнечногор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9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5.10. </w:t>
      </w:r>
      <w:r>
        <w:rPr>
          <w:color w:val="000000"/>
          <w:sz w:val="28"/>
          <w:szCs w:val="28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5.11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5.12. </w:t>
      </w:r>
      <w:r>
        <w:rPr>
          <w:color w:val="000000"/>
          <w:sz w:val="28"/>
          <w:szCs w:val="28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ъявление замечания,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.вызов учащегося и его родителей на Совет профилактики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суждение проступка в классных коллективах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.постановка на контроль в инспекцию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5.13. За неисполнение или нарушение устава школы, настоящих Правил и ины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 по вопросам организации и осуществ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учащимся несут ответственность в соответствии с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ми Прави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6. Поощрения и дисциплинарное воздейств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1. За образцовое выполнение своих обязанностей, повышение качества обученности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упречную учебу, достижения на олимпиадах, конкурсах, смотрах и за други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стижения в учебной и внеучебной деятельности к учащимся школы могут быт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нены следующие виды поощрений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 учащемуся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благодарственного письма родителям (законны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ям) учащегося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и (или) дипломом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золотой или серебряной медал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2. Процедура применения поощр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2.1. Объявление благодарности учащемуся, направление благодарственн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сьма лично или по месту работы родителей (законных представителей) учащего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могут применять все педагогические работники школы при проявлении учащими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тивности с положительным результа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2.2.Награждение почетной грамотой (дипломом) может осуществляться администраци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школы по представлению классного руководителя и (или) учителя-предметника з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ые успехи, достигнутые учащимся по отдельным предметам учебного плана и (ил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во внеурочной деятельности на уровне школы и (или) муниципального образования,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территории которого находится шк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2.3. Награждение золотой или серебряной медалью осуществляется решение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го совета на основании результатов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хся в соответствии с Положением о награждении золотой или серебряной медал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в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3. За нарушение Устава, настоящих Правил и иных локальных нормативных а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школы к учащимся могут быть применены следующие меры дисциплинарн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действия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еры воспитательного характера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исциплинарные взыск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4. Меры воспитательного характера представляют собой действия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нарушения правил поведения в школы, осознание учащимся пагубности совершенных и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ий, воспитание личных качеств учащегося, добросовестно относящегося к учебе 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людению дисцип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5. К учащимся могут быть применены следующие меры дисциплинарного взыскания: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- отчисление из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sz w:val="28"/>
          <w:szCs w:val="28"/>
          <w:u w:val="single"/>
        </w:rPr>
        <w:t>6.6. Применение дисциплинарных взыск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1. Дисциплинарное взыскание применяется не позднее одного месяца со дн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наружения дисциплинарного проступка и не позднее шести месяцев со дня е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ения, не считая времени болезни учащегося, пребывании его на каникулах, а такж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ремени, необходимого на учет мнения совета учащихся, совета родителей, но не бол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семи учебных дней со дня представления директору школы мотивированного мн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азанных советов в письменной форме. За каждый дисциплинарный проступок может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ть применено только одно дисциплинарное взыскание. При наложени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рного взыскания действует принцип рецидива, когда за один и тот ж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тупок, совершенный в течение года, наказание ужесточ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2. Дисциплинарные взыскания не применяются в отношении учащихся начальны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лассов и учащихся с задержкой психического развития и различными форма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ственной отстал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3. Применению дисциплинарного взыскания предшествует дисциплинарно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ледование, осуществляемое на основании письменного обращения к директо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4. При получении письменного заявления о совершении учащимися дисциплинарн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тупка директор в течение 3-х дней передает его в комиссию по расследованию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рных проступков, создаваемую его приказом в начале каждого учебного года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анны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5. В случае признания учащегося виновным в совершении дисциплинарного проступка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я выносит решение о применение к нему соответствующего дисциплинарн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зыск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6. Отчисление учащегося в качестве меры дисциплинарного взыскания применяется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меры дисциплинарного воздействия воспитательного характера не дали результата,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йся имеет не менее 2-х дисциплинарных взысканий в текущем учебном году и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дальнейшее пребывание в школе оказывает отрицательное влияние на других учащих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нарушает их права и права работников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исление несовершеннолетнего учающегося как мера дисциплинарного взыскания не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няется, если сроки ранее примененных к нему дисциплинарного взыскания истекл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(или) меры дисциплинарного взыскания сняты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 об отчислении учащихся - детей-сирот, детей, оставшихся без попеч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ей, принимается с согласия комиссии по делам несовершеннолетних и защите их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 и органа опеки и попечи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8.Школа обязана незамедлительно проинформировать орган местн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й управление в сфере образования об отчислени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совершеннолетнего учащегося в качестве меры дисциплинарного взыск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9. Дисциплинарное взыскание на основании решения комиссии объявляется приказо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а, с приказом учащийся и его родители (законные представители) знакомят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роспись в течение трех учебных дней со дня его издания, не считая врем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отсутствия учащегося в школе. Отказ учащегося,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совершеннолетнего учащегося ознакомиться с указанным приказом под роспись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формляется соответствующим ак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10.Учащийся, родители (законные представители) несовершеннолетнего учащего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праве обжаловать в комиссию по урегулированию споров между участника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меры дисциплинарного взыскания и их применение к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ему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11.Если в течение года со дня применения дисциплинарного взыскания к учащемус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будет применена новая мера дисциплинарного взыскания, то он считается не имеющим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6.6.12.Директор школы имеет право снять меру дисциплинарного взыскания д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ечения года со дня ее применения по собственной инициативе, просьбе сам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егося,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7. Защита прав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7.1. В целях защиты своих прав учащиеся и их законные представители самостоятельн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ли через своих представителей впр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7.1.1. направлять в органы управления Школы обращения о нарушении и (или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щемлении ее работниками прав, свобод и социальных гарантий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7.1.2. обращаться в комиссию по урегулированию споров между участниками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х 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7.1.3. использовать не запрещенные законодательством РФ иные способы защит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воих прав и законных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9:00Z</dcterms:created>
  <dc:creator>УВР</dc:creator>
  <dc:description/>
  <cp:keywords/>
  <dc:language>en-US</dc:language>
  <cp:lastModifiedBy>Iru</cp:lastModifiedBy>
  <cp:lastPrinted>2015-04-09T14:23:00Z</cp:lastPrinted>
  <dcterms:modified xsi:type="dcterms:W3CDTF">2019-01-15T17:50:00Z</dcterms:modified>
  <cp:revision>4</cp:revision>
  <dc:subject/>
  <dc:title/>
</cp:coreProperties>
</file>