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КОУ «Ичинская О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М. Кадимов</w:t>
        <w:tab/>
        <w:tab/>
        <w:t>Протокол №1 от «__»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чинская основна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Ичи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Ичинская О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Ичинская О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Ичинская О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Ичинская О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Ичинская О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Ичинская О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Ичинская О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Ичинская О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Ичинская О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Ичин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Ичинская О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Sabir UO</cp:lastModifiedBy>
  <cp:lastPrinted>2015-10-08T13:48:00Z</cp:lastPrinted>
  <dcterms:modified xsi:type="dcterms:W3CDTF">2017-10-16T08:35:00Z</dcterms:modified>
  <cp:revision>4</cp:revision>
  <dc:subject/>
  <dc:title>Порядок и основание перевода, отчисления и восстановления обучающихся</dc:title>
</cp:coreProperties>
</file>