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Ичинская О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Ичинская О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И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адим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Ичи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Ичинская О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Ичинская О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Ичин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Ичинская О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Ичинская О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Ичинская О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Ичинская О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Ичинская О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Ичинская О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Ичинская О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6:00Z</dcterms:created>
  <dc:creator>Директор</dc:creator>
  <dc:description/>
  <cp:keywords/>
  <dc:language>en-US</dc:language>
  <cp:lastModifiedBy>Sabir UO</cp:lastModifiedBy>
  <cp:lastPrinted>2013-11-12T18:06:00Z</cp:lastPrinted>
  <dcterms:modified xsi:type="dcterms:W3CDTF">2017-10-16T08:38:00Z</dcterms:modified>
  <cp:revision>4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