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 директора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«Ичинская ООШ»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7.04.2018г. № 35/02-ОД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М.А. Кадимов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 одобрено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педагогическом  совете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(протокол  № 5 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  17.04.2018 г.)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гистрационный  № 183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т  17.04.2018 г.</w:t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Ичин РД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Olga</dc:creator>
  <dc:description/>
  <cp:keywords/>
  <dc:language>en-US</dc:language>
  <cp:lastModifiedBy>001</cp:lastModifiedBy>
  <cp:lastPrinted>2015-04-24T18:19:00Z</cp:lastPrinted>
  <dcterms:modified xsi:type="dcterms:W3CDTF">2019-03-07T11:02:00Z</dcterms:modified>
  <cp:revision>29</cp:revision>
  <dc:subject/>
  <dc:title/>
</cp:coreProperties>
</file>