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Отчет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б участии в акции «Подари школе книгу»</w:t>
      </w:r>
    </w:p>
    <w:p>
      <w:pPr>
        <w:pStyle w:val="Normal"/>
        <w:jc w:val="center"/>
        <w:rPr/>
      </w:pPr>
      <w:r>
        <w:rPr>
          <w:sz w:val="36"/>
        </w:rPr>
        <w:t>МКОУ «Ичинская ООШ»</w:t>
      </w:r>
    </w:p>
    <w:p>
      <w:pPr>
        <w:pStyle w:val="Normal"/>
        <w:jc w:val="center"/>
        <w:rPr/>
      </w:pPr>
      <w:r>
        <w:rPr>
          <w:sz w:val="36"/>
        </w:rPr>
        <w:t>от «15» февраля 2019 г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685"/>
        <w:gridCol w:w="2850"/>
        <w:gridCol w:w="5358"/>
        <w:gridCol w:w="216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  <w:t>№</w:t>
            </w:r>
            <w:r>
              <w:rPr>
                <w:rFonts w:cs="Calibri"/>
                <w:sz w:val="36"/>
              </w:rPr>
              <w:t xml:space="preserve"> </w:t>
            </w:r>
            <w:r>
              <w:rPr>
                <w:sz w:val="36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  <w:t>Ф.И.О. подарившего школе книг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  <w:t>Учебник, автор, год издания, класс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  <w:t>Художественная литература, автор, год издания, класс</w:t>
            </w:r>
          </w:p>
          <w:p>
            <w:pPr>
              <w:pStyle w:val="Normal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  <w:t>Подпись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36"/>
              </w:rPr>
            </w:pPr>
            <w:r>
              <w:rPr>
                <w:rFonts w:cs="Calibri"/>
                <w:sz w:val="3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5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ирземет Салманов. Кьве вил. 20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Омаров Умар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rFonts w:cs="Calibri"/>
                <w:sz w:val="36"/>
              </w:rPr>
              <w:t xml:space="preserve"> </w:t>
            </w:r>
            <w:r>
              <w:rPr>
                <w:sz w:val="36"/>
              </w:rPr>
              <w:t>5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Расим Гьажи. Пелазгийрин эвледар. 19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 xml:space="preserve">Омаров Умар 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5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Владимир Одноралов. Рухляндия и ее окрестности.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99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Омаров Амир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rFonts w:cs="Calibri"/>
                <w:sz w:val="36"/>
              </w:rPr>
              <w:t xml:space="preserve"> </w:t>
            </w:r>
            <w:r>
              <w:rPr>
                <w:sz w:val="36"/>
              </w:rPr>
              <w:t>1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Нажмудин Шихнабиев. Уьмуьрдин декьикьаяр. 200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Омаров Амир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 xml:space="preserve">1 класс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Етим Эми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Абасова Амаля Рустамо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5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.Житков. Рассказы и сказки. 2005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Абдулвагабова Фатим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5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Двадцать два Егорки. 1990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Абдулвагабова Фатим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5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В. Маяковский. Детям. 1986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ирзебеков Эльдар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7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.Горький. Жизнь Клима Самгина, т.1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31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ирзебеков Эльдар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7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.Горький. Жизнь Клима Самгина, т.2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ирзебеков Эльдар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7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.Горький. Жизнь Клима Самгина, т.3-4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гудинова Назила Мифтяли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А.Беляев. Звезда Кец. 198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гудинова Назила Мифтяли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Владимир Карпов. Взять живым. 198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гудинова Назила Мифтяли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Андрей Головко. Артем Гармаш. 198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гудинова Назила Мифтяли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Александр Беляев. Голова профессора Доуэля. Человек-Амфибия.198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гудинова Назила Мифтяли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агомед-Расул. Отец пророка. 198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гудинова Назила Мифтяли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Александр Розен. Прения сторон. Впемена и люди. 197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гудинова Назила Мифтяли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Сергей Залыгин. На большую землю. 198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гудинова Назила Мифтяли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Сергей Залыгин. Соленая пад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>
          <w:sz w:val="36"/>
        </w:rPr>
        <w:t>Библиотекарь :                       Пирвелиева П.З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4:52:00Z</dcterms:created>
  <dc:creator>Sabir UO</dc:creator>
  <dc:description/>
  <cp:keywords/>
  <dc:language>en-US</dc:language>
  <cp:lastModifiedBy>001</cp:lastModifiedBy>
  <dcterms:modified xsi:type="dcterms:W3CDTF">2019-03-12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03</vt:lpwstr>
  </property>
</Properties>
</file>