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30" w:after="30"/>
        <w:jc w:val="center"/>
        <w:rPr/>
      </w:pPr>
      <w:r>
        <w:rPr>
          <w:rFonts w:eastAsia="Batang;바탕" w:cs="Bookman Old Style" w:ascii="Bookman Old Style" w:hAnsi="Bookman Old Style"/>
          <w:b/>
          <w:color w:val="C00000"/>
          <w:sz w:val="40"/>
          <w:szCs w:val="26"/>
        </w:rPr>
        <w:t>   </w:t>
      </w:r>
      <w:r>
        <w:rPr>
          <w:rFonts w:eastAsia="Batang;바탕" w:cs="Bookman Old Style" w:ascii="Bookman Old Style" w:hAnsi="Bookman Old Style"/>
          <w:b/>
          <w:bCs/>
          <w:iCs/>
          <w:color w:val="C00000"/>
          <w:sz w:val="40"/>
          <w:szCs w:val="26"/>
        </w:rPr>
        <w:t>Ученик имеет право: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bCs/>
          <w:color w:val="0000FF"/>
          <w:sz w:val="32"/>
          <w:szCs w:val="32"/>
        </w:rPr>
        <w:t>1.</w:t>
      </w: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  Право    на    получение    бесплатного    образования     в    соответствии    с государственными образовательными стандартами. Развитие своей личности, талантов  умственных и физических способностей.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2.  Право  на обучение в рамках государственного образовательного стандарта по индивидуальным учебным планам, в порядке, определяемом Уставом школы (обучение на дому по медицинским показаниям).  Учебная нагрузка, режим занятий обучающихся, определяются Уставом школы на основе рекомендаций, согласованных с органами здравоохранения.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3.  Право на свободное выражение собственных взглядов, убеждений и мнений в корректной форме, не унижающей прав других людей. Взглядам учащегося уделяется должное внимание в соответствии с его возрастом и зрелостью.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4.   Право быть выслушанным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5.   Право на получение информации, соответствующей его возрасту, целям и задачам учебно-воспитательного процесса.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6.   Право на свободу мысли, совести и религии.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7.   Право на уважение человеческого достоинства.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8.   Право на помощь учителя на дополнительных занятиях, предусмотренных графиком работы школы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9.   Право  на получение дополнительных  платных  образовательных услуг,  в соответствии с Уставом школы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0. Право на открытую оценку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1. Право на заблаговременное уведомление в проведении контрольных работ в соответствии с графиком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2. Право знать о количестве контрольных работ в течении дня и в неделю в соответствии с санитарными нормами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3. Право знать о поставленных ему оценках за устные ответы и   письменные работы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4. Право   на   конфиденциальность   сообщения   оценки   за   свой   ответ   или письменную работу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5. Право на ходатайство о переносе сроков контрольных работ после пропусков по болезни, подтвержденных медицинскими документами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6. Право на отдых в перерывах между уроками и в каникулярное время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7. Право   на   участие   в   культурной   жизни   школы,   организуемых   в   ней мероприятиях, соответствующих возрасту учащегося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8. Право принимать участие в управлении образовательным учреждением в порядке, определяемым Уставом школы (Совет школы).</w:t>
      </w:r>
    </w:p>
    <w:p>
      <w:pPr>
        <w:pStyle w:val="Style15"/>
        <w:spacing w:lineRule="auto" w:line="360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19. Право на участие в выступлениях школьной прессы, конференциях, открытых микрофонов.</w:t>
      </w:r>
    </w:p>
    <w:p>
      <w:pPr>
        <w:pStyle w:val="Style15"/>
        <w:spacing w:lineRule="auto" w:line="360"/>
        <w:rPr/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20. Право обращаться к уполномоченному по правам участников образовательного процесса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32"/>
          <w:szCs w:val="32"/>
        </w:rPr>
      </w:pPr>
      <w:r>
        <w:rPr>
          <w:rFonts w:eastAsia="Batang;바탕" w:cs="Bookman Old Style" w:ascii="Bookman Old Style" w:hAnsi="Bookman Old Style"/>
          <w:color w:val="0000FF"/>
          <w:sz w:val="32"/>
          <w:szCs w:val="32"/>
        </w:rPr>
        <w:t>21. Право   на   перевод   в   другое   образовательное   учреждение,   реализующие образовательную    программу    соответствующего    уровня,    при    согласии    этого образовательного учреждения и успешном прохождении ими аттестации.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/>
          <w:b/>
          <w:iCs/>
          <w:color w:val="C00000"/>
          <w:sz w:val="32"/>
          <w:szCs w:val="26"/>
        </w:rPr>
      </w:pPr>
      <w:r>
        <w:rPr>
          <w:rFonts w:eastAsia="Batang;바탕" w:cs="Bookman Old Style" w:ascii="Bookman Old Style" w:hAnsi="Bookman Old Style"/>
          <w:b/>
          <w:iCs/>
          <w:color w:val="C00000"/>
          <w:sz w:val="32"/>
          <w:szCs w:val="26"/>
        </w:rPr>
        <w:t>Обязанности ученика: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Учащийся приходит в школу за 15 минут до начала занятий, чистый, опрятный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2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Нельзя приносить на территорию школы с любой целью и использовать любым способом оружие (в том числе ножи), взрывчатые, огнеопасные вещества; алкогольные напитки, сигареты, наркотические средства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3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В школе не разрешается жевать жевательную резинку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 xml:space="preserve">4. 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Не разрешается пользоваться плеерами и средствами мобильной связи на уроках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5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Запрещается употреблять непристойные выражения и жесты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6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 xml:space="preserve">  Нельзя без разрешения  классного руководителя и дежурного администратора, уходить из школы в урочное время. 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7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В случае пропуска занятий до 3 дней, учащийся должен предъявить классному руководителю   справку   из   поликлиники   или   заявление   от   родителей   (лиц   их замещающих) о причине отсутствия на занятиях. Более 3 дней учащийся обязан представить справку из медицинского учреждения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8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Курение на территории школы запрещено. При неоднократном нарушении данного    пункта  родители    учащегося    привлекаются    к    административной ответственности в соответствии с законодательством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 xml:space="preserve">9.  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Учащийся школы должен уважать достоинство обучающихся и работников школы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0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 xml:space="preserve"> Физическое насилие, запугивание и издевательства, попытки унижения личности, дискриминация по национальному признаку являются недопустимыми формами поведения. Учащийся, нарушивший данный пункт привлекается к административной или уголовной ответственности в соответствии с законом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1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К ученику, не соблюдающему чистоту и порядок на территории и в здании школы, применяются меры дисциплинарного характера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2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Учащийся бережет имущество школы, аккуратно относится к своему и к чужому имуществу. В случае причинения ущерба имуществу школы (поломка или порча мебели, оборудования, посуды, стен и др.) родители (законные представители) обязаны возместить его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3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Учащийся обязан уважать право собственности. Школьные принадлеж-ности, одежда и прочие личные вещи, находящиеся в школе, принадлежат их владельцам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4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   К ученику, присвоившему или испортившему  чужие вещи, принимаются дисциплинарные меры, вплоть до уголовного ответственности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5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   Учащийся, нашедший потерянные или забытые вещи, сдает их дежурному администратору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6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  Принимает участие в</w:t>
      </w:r>
      <w:r>
        <w:rPr>
          <w:rFonts w:eastAsia="Batang;바탕" w:cs="Bookman Old Style" w:ascii="Bookman Old Style" w:hAnsi="Bookman Old Style"/>
          <w:bCs/>
          <w:color w:val="0000FF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мероприятиях по благоустройству школы и школьной территории, в меру своих физических возможностей.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/>
          <w:b/>
          <w:bCs/>
          <w:color w:val="C00000"/>
          <w:sz w:val="32"/>
          <w:szCs w:val="26"/>
        </w:rPr>
      </w:pPr>
      <w:r>
        <w:rPr>
          <w:rFonts w:eastAsia="Batang;바탕" w:cs="Bookman Old Style" w:ascii="Bookman Old Style" w:hAnsi="Bookman Old Style"/>
          <w:b/>
          <w:bCs/>
          <w:color w:val="C00000"/>
          <w:sz w:val="32"/>
          <w:szCs w:val="26"/>
        </w:rPr>
        <w:t>Поведение на занятиях</w:t>
      </w:r>
    </w:p>
    <w:p>
      <w:pPr>
        <w:pStyle w:val="Style15"/>
        <w:spacing w:lineRule="auto" w:line="276"/>
        <w:jc w:val="center"/>
        <w:rPr>
          <w:rFonts w:ascii="Bookman Old Style" w:hAnsi="Bookman Old Style" w:eastAsia="Batang;바탕" w:cs="Bookman Old Style"/>
          <w:b/>
          <w:b/>
          <w:bCs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b/>
          <w:bCs/>
          <w:color w:val="0000FF"/>
          <w:sz w:val="26"/>
          <w:szCs w:val="26"/>
        </w:rPr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Когда   учитель   входит   в   класс,   учащиеся   встают,   приветствуют   учителя. Подобным образом учащиеся приветствуют любого  взрослого, вошедшего в класс во время занятий (кроме времени работы на компьютере и проведения контрольных работ и лабораторных работ)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2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 xml:space="preserve"> Учащийся обязан выполнять домашнее задания в сроки, установленные учителем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3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По первому требованию учителя учащийся предъявляет свой дневник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4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Учащиеся с 1-11 классы обязаны вести дневник. По первому требованию учителя учащийся предъявляет свой дневник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5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Учащийся обязан иметь на занятиях необходимые учебники, тетради, пособия инструменты и письменные принадлежности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6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На уроках запрещается  отвлекаться самому и отвлекать других от занятий посторонними разговорами, играми и другими, не относящимися к уроку делами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7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 xml:space="preserve"> Учащийся поднимает руку, если хочет задать вопрос учителю или ответить на вопрос учителя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8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Ученик вправе задавать вопросы учителю во время урока, если не понял материал объяснения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9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 Если во время занятий учащемуся необходимо выйти из класса, то он должен попросить разрешение педагога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b/>
          <w:b/>
          <w:color w:val="C00000"/>
          <w:sz w:val="28"/>
          <w:szCs w:val="26"/>
        </w:rPr>
      </w:pPr>
      <w:r>
        <w:rPr>
          <w:rFonts w:eastAsia="Batang;바탕" w:cs="Bookman Old Style" w:ascii="Bookman Old Style" w:hAnsi="Bookman Old Style"/>
          <w:b/>
          <w:color w:val="C00000"/>
          <w:sz w:val="28"/>
          <w:szCs w:val="26"/>
        </w:rPr>
        <w:t>Поведение учащихся в перерывах и после окончания занятий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/>
          <w:b/>
          <w:color w:val="C00000"/>
          <w:sz w:val="28"/>
          <w:szCs w:val="26"/>
        </w:rPr>
      </w:pPr>
      <w:r>
        <w:rPr>
          <w:rFonts w:eastAsia="Batang;바탕" w:cs="Bookman Old Style" w:ascii="Bookman Old Style" w:hAnsi="Bookman Old Style"/>
          <w:b/>
          <w:color w:val="C00000"/>
          <w:sz w:val="28"/>
          <w:szCs w:val="26"/>
        </w:rPr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1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 Во время перемены учащийся обязан:</w:t>
      </w:r>
    </w:p>
    <w:p>
      <w:pPr>
        <w:pStyle w:val="Style15"/>
        <w:spacing w:lineRule="auto" w:line="276"/>
        <w:rPr>
          <w:rFonts w:ascii="Bookman Old Style" w:hAnsi="Bookman Old Style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•    </w:t>
      </w:r>
      <w:r>
        <w:rPr>
          <w:rFonts w:eastAsia="Bookman Old Style" w:cs="Bookman Old Style" w:ascii="Bookman Old Style" w:hAnsi="Bookman Old Style"/>
          <w:color w:val="0000FF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навести чистоту и порядок на своем рабочем месте;</w:t>
      </w:r>
    </w:p>
    <w:p>
      <w:pPr>
        <w:pStyle w:val="Style15"/>
        <w:spacing w:lineRule="auto" w:line="276"/>
        <w:rPr>
          <w:rFonts w:ascii="Bookman Old Style" w:hAnsi="Bookman Old Style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•    </w:t>
      </w:r>
      <w:r>
        <w:rPr>
          <w:rFonts w:eastAsia="Bookman Old Style" w:cs="Bookman Old Style" w:ascii="Bookman Old Style" w:hAnsi="Bookman Old Style"/>
          <w:color w:val="0000FF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находиться в рекреациях школы;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2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 xml:space="preserve"> Время перемены — личное время каждого учащегося. Ученик не должен нарушать правила поведения в школе:</w:t>
      </w:r>
    </w:p>
    <w:p>
      <w:pPr>
        <w:pStyle w:val="Style15"/>
        <w:spacing w:lineRule="auto" w:line="276"/>
        <w:rPr>
          <w:rFonts w:ascii="Bookman Old Style" w:hAnsi="Bookman Old Style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•   </w:t>
      </w:r>
      <w:r>
        <w:rPr>
          <w:rFonts w:eastAsia="Bookman Old Style" w:cs="Bookman Old Style" w:ascii="Bookman Old Style" w:hAnsi="Bookman Old Style"/>
          <w:color w:val="0000FF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запрещается бегать по школе,    толкать друг друга, бросаться предметами и применять физическую силу.</w:t>
      </w:r>
    </w:p>
    <w:p>
      <w:pPr>
        <w:pStyle w:val="Style15"/>
        <w:spacing w:lineRule="auto" w:line="276"/>
        <w:rPr>
          <w:rFonts w:ascii="Bookman Old Style" w:hAnsi="Bookman Old Style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•   </w:t>
      </w:r>
      <w:r>
        <w:rPr>
          <w:rFonts w:eastAsia="Bookman Old Style" w:cs="Bookman Old Style" w:ascii="Bookman Old Style" w:hAnsi="Bookman Old Style"/>
          <w:color w:val="0000FF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Самовольно раскрывать окна, сидеть на подоконниках.</w:t>
      </w:r>
    </w:p>
    <w:p>
      <w:pPr>
        <w:pStyle w:val="Style15"/>
        <w:spacing w:lineRule="auto" w:line="276"/>
        <w:rPr>
          <w:rFonts w:ascii="Bookman Old Style" w:hAnsi="Bookman Old Style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•   </w:t>
      </w:r>
      <w:r>
        <w:rPr>
          <w:rFonts w:eastAsia="Bookman Old Style" w:cs="Bookman Old Style" w:ascii="Bookman Old Style" w:hAnsi="Bookman Old Style"/>
          <w:color w:val="0000FF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Подчинятся требованиям дежурного учителя по этажу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3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 xml:space="preserve"> Дежурный    класс    помогает   дежурному   учителю    следить   за   соблюдением дисциплины во время перемен.</w:t>
      </w:r>
    </w:p>
    <w:p>
      <w:pPr>
        <w:pStyle w:val="Style15"/>
        <w:spacing w:lineRule="auto" w:line="276"/>
        <w:rPr/>
      </w:pPr>
      <w:r>
        <w:rPr>
          <w:rFonts w:eastAsia="Batang;바탕" w:cs="Bookman Old Style" w:ascii="Bookman Old Style" w:hAnsi="Bookman Old Style"/>
          <w:b/>
          <w:color w:val="00B050"/>
          <w:sz w:val="26"/>
          <w:szCs w:val="26"/>
        </w:rPr>
        <w:t>4.</w:t>
      </w: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    На   перемене   каждый   учащийся   может   обратиться   к   своему   классному руководителю, дежурному учителю, дежурному администратору или уполномоченному по защите прав участников образовательного процесса за помощью, если против него совершается противоправное действие.</w:t>
      </w:r>
    </w:p>
    <w:p>
      <w:pPr>
        <w:pStyle w:val="Style15"/>
        <w:rPr>
          <w:rFonts w:ascii="Bookman Old Style" w:hAnsi="Bookman Old Style" w:eastAsia="Batang;바탕" w:cs="Bookman Old Style"/>
          <w:color w:val="0033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33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 </w:t>
      </w: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  <w:u w:val="single"/>
        </w:rPr>
        <w:t>Поведение учащихся в столовой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color w:val="000000"/>
          <w:sz w:val="26"/>
          <w:szCs w:val="26"/>
          <w:u w:val="single"/>
        </w:rPr>
      </w:pP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  <w:u w:val="single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.   Во время приема пищи учащимся надлежит придерживаться хороших манер и вести себя пристойно:</w:t>
      </w:r>
    </w:p>
    <w:p>
      <w:pPr>
        <w:pStyle w:val="Style15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•   </w:t>
      </w: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Учащийся уважительно относится к работникам столовой.</w:t>
      </w:r>
    </w:p>
    <w:p>
      <w:pPr>
        <w:pStyle w:val="Style15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•   </w:t>
      </w: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Учащиеся бережно относятся к имуществу школьной столовой.</w:t>
      </w:r>
    </w:p>
    <w:p>
      <w:pPr>
        <w:pStyle w:val="Style15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•   </w:t>
      </w: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В столовой не допускается громко разговаривать, бегать, играть.</w:t>
      </w:r>
    </w:p>
    <w:p>
      <w:pPr>
        <w:pStyle w:val="Style15"/>
        <w:rPr>
          <w:rFonts w:ascii="Bookman Old Style" w:hAnsi="Bookman Old Style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•   </w:t>
      </w: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</w:t>
      </w: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Учащийся обязан после приема пищи убрать со стола посуду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.   Не разрешается выносить из столовой напитки, бутерброды, и другие продукты питания, приобретенные в буфете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3.  Учащийся имеет право принести в столовую принесенный из дома завтрак.</w:t>
      </w:r>
    </w:p>
    <w:p>
      <w:pPr>
        <w:pStyle w:val="Style15"/>
        <w:jc w:val="center"/>
        <w:rPr/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4.  Дежурные от классов заблаговременно ( за 10 мин. до конца урока) накрывают стол для приема пищи всему классу (             экспресс-завтраки, обеды)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5.  Дежурный класс следит за чистотой и порядком в столовой, помогает накрывать столы для начальных классов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6. Запрещается приходить в столовую в верхней одежде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        </w:t>
      </w: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 </w:t>
      </w: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  <w:u w:val="single"/>
        </w:rPr>
        <w:t>Обязанности дежурного по классу</w:t>
      </w:r>
    </w:p>
    <w:p>
      <w:pPr>
        <w:pStyle w:val="Style15"/>
        <w:rPr>
          <w:rFonts w:ascii="Bookman Old Style" w:hAnsi="Bookman Old Style" w:eastAsia="Batang;바탕" w:cs="Bookman Old Style"/>
          <w:bCs/>
          <w:color w:val="000000"/>
          <w:sz w:val="26"/>
          <w:szCs w:val="26"/>
          <w:u w:val="single"/>
        </w:rPr>
      </w:pP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  <w:u w:val="single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.   Дежурные назначаются в соответствии с графиком дежурства по классу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.   Помогают педагогу подготовить класс для урока, производят посильную уборку классного помещени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3.   Во время перемены проветривают класс, помогают учителю развесить учебный материал для следующего урока, раздают тетради по просьбе учителя.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4.  После окончания уроков готовят класс для следующего рабочего дня (протирают пыль с мебели, поливают цветы, моют пол, выносят мусор).</w:t>
      </w:r>
    </w:p>
    <w:p>
      <w:pPr>
        <w:pStyle w:val="Style15"/>
        <w:rPr/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</w:t>
      </w: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5.   Дежурные  1-4  классов  осуществляют посильную уборку (протирают парты, поливают цветы, выносят мусор)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/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 </w:t>
      </w: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  <w:u w:val="single"/>
        </w:rPr>
        <w:t>Обязанности дежурного класса по школе.</w:t>
      </w:r>
    </w:p>
    <w:p>
      <w:pPr>
        <w:pStyle w:val="Style15"/>
        <w:rPr>
          <w:rFonts w:ascii="Bookman Old Style" w:hAnsi="Bookman Old Style" w:eastAsia="Batang;바탕" w:cs="Bookman Old Style"/>
          <w:bCs/>
          <w:color w:val="000000"/>
          <w:sz w:val="26"/>
          <w:szCs w:val="26"/>
          <w:u w:val="single"/>
        </w:rPr>
      </w:pP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  <w:u w:val="single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Дежурный класс приходит в школу на утреннюю линейку в 7 часов 45 минут. Сдают дежурство дежурному администратору после уроков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 xml:space="preserve">1. </w:t>
      </w:r>
      <w:r>
        <w:rPr>
          <w:rFonts w:eastAsia="Batang;바탕" w:cs="Bookman Old Style" w:ascii="Bookman Old Style" w:hAnsi="Bookman Old Style"/>
          <w:iCs/>
          <w:color w:val="000000"/>
          <w:sz w:val="26"/>
          <w:szCs w:val="26"/>
          <w:u w:val="single"/>
        </w:rPr>
        <w:t>Дежурные по школе: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- следят за чистотой и порядком в школе;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- выполняют поручения дежурного учителя и администратора;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- сообщают о нарушителях дисциплины дежурному учителю и администратору;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iCs/>
          <w:color w:val="000000"/>
          <w:sz w:val="26"/>
          <w:szCs w:val="26"/>
        </w:rPr>
        <w:t xml:space="preserve">2.  </w:t>
      </w:r>
      <w:r>
        <w:rPr>
          <w:rFonts w:eastAsia="Batang;바탕" w:cs="Bookman Old Style" w:ascii="Bookman Old Style" w:hAnsi="Bookman Old Style"/>
          <w:iCs/>
          <w:color w:val="000000"/>
          <w:sz w:val="26"/>
          <w:szCs w:val="26"/>
          <w:u w:val="single"/>
        </w:rPr>
        <w:t>Дежурные по столовой: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iCs/>
          <w:color w:val="000000"/>
          <w:sz w:val="26"/>
          <w:szCs w:val="26"/>
        </w:rPr>
        <w:t xml:space="preserve">-  </w:t>
      </w: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следят за чистотой и порядком в столовой;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-  помогают накрывать столы для начальных классов;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- не допускают выхода из столовой с бутербродами и напитками. Для принятия мер к нарушителям порядка обращаются за помощью к дежурному воспитателю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или дежурному администратору;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- после перемен убирают оставшуюся на столах посуду, подметают пол в столовой и на территории школы 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 xml:space="preserve">3. </w:t>
      </w:r>
      <w:r>
        <w:rPr>
          <w:rFonts w:eastAsia="Batang;바탕" w:cs="Bookman Old Style" w:ascii="Bookman Old Style" w:hAnsi="Bookman Old Style"/>
          <w:iCs/>
          <w:color w:val="000000"/>
          <w:sz w:val="26"/>
          <w:szCs w:val="26"/>
          <w:u w:val="single"/>
        </w:rPr>
        <w:t>Дежурный у входа: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- выполняет поручения охранника и дежурного администратора.   Приглашает для беседы учителей и учащихся на 1-й этаж, если к ним обращаются родители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</w:rPr>
        <w:t>Рекомендации к внешнему виду учащихся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.   Учащиеся приходят в школу в опрятной одежде, предназначенной для занятий. Запрещается    приходить    в    школу    в    топиках,    мини-юбках,    в    одежде    с декальтированным верхом, шортах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.    Нельзя применять излишнюю косметику и носить украшения в школе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3.   В школе все учащиеся ходят в сменной обуви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4.  Спортивная одежда предназначена только для уроков физической культуры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5.   Находится в школе в верхней одежде, без особых на то причин, не разрешаетс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6.  На торжественные школьные мероприятия учащиеся приходят в парадной форме (мальчики - костюм, галстук; девочки белый верх, темный низ)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7. На праздничные дискотеки, вечера учащиеся выбирают одежду по рекомендации родителей и по своему усмотрению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</w:rPr>
        <w:t>ПРАВА И ОБЯЗАНОСТИ УЧИТЕЛЯ И ВОСПИТАТЕЛЯ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bCs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iCs/>
          <w:color w:val="000000"/>
          <w:sz w:val="26"/>
          <w:szCs w:val="26"/>
          <w:u w:val="single"/>
        </w:rPr>
      </w:pPr>
      <w:r>
        <w:rPr>
          <w:rFonts w:eastAsia="Batang;바탕" w:cs="Bookman Old Style" w:ascii="Bookman Old Style" w:hAnsi="Bookman Old Style"/>
          <w:bCs/>
          <w:iCs/>
          <w:color w:val="000000"/>
          <w:sz w:val="26"/>
          <w:szCs w:val="26"/>
          <w:u w:val="single"/>
        </w:rPr>
        <w:t>Учитель, воспитатель имеет право: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iCs/>
          <w:color w:val="000000"/>
          <w:sz w:val="26"/>
          <w:szCs w:val="26"/>
          <w:u w:val="single"/>
        </w:rPr>
      </w:pPr>
      <w:r>
        <w:rPr>
          <w:rFonts w:eastAsia="Batang;바탕" w:cs="Bookman Old Style" w:ascii="Bookman Old Style" w:hAnsi="Bookman Old Style"/>
          <w:bCs/>
          <w:iCs/>
          <w:color w:val="000000"/>
          <w:sz w:val="26"/>
          <w:szCs w:val="26"/>
          <w:u w:val="single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.    На защиту профессиональной чести, человеческого достоинства, если оно нарушено со стороны администрации, родителей учащегося или ученика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.   На свободу совести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3.   Высказывать (устно или письменно) в корректной форме без нарушения правового   пространства   учителя   или   воспитателя   критические   замечания   о деятельности любого работника школы или системы образовани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4.    Обращаться   к   администрации   по   интересующим   его   вопросам.   Быть услышанным и получить ответ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5.   Обращаться индивидуально или в составе группы лиц к уполномоченному по правам участников образовательного процесса, в любые вышестоящие инстанции с заявлениями, предложениями, жалобами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6.  Знакомиться с Уставом школы, нормативными и законодательными актами связанными с образовательным процессом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7.  Знать о своих должностных обязанностях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8.   Повышать квалификацию, самостоятельно определять формы и методы своей образовательной   деятельности   в   рамках   образовательной   концепции   школы. Использовать современные и традиционные методики обучени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9.   Требовать у администрации школы создания условий для осуществления учебно-воспитательного  процесса,  получение рабочего  места,  оборудованного  в соответствии  с   санитарно-гигиеническими  нормами  и  нормами  охраны  труда, снабженного необходимыми пособиями иными материалами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0.  На материальное стимулирование в форме доплат, надбавок, премий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1. Участвовать в организации и управлении школы, выдвигать свою кандидатуру на любую должность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2.   На творчество,  инициативу в освоении образовательных и развивающих программ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3. Быть информирован заранее о замене уроков. Учитель имеет право отказаться от замены уроков, изложив причину отказа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4.  Отказаться от административных поручений, не связанных с выполнением своих должностных обязанностей и конкретных обязательств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5. На отгулы за работу в выходные дни. Количество отгулов определяется директором   школы   совместно   с   профсоюзным   комитетом,   согласно   Правила внутреннего трудового распорядка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6.   Воспитатель   группы   продленного   дня,   работающий   в   соответствии   с установленным графиком, имеет право поставить в известность администрацию о нарушении  родителями  договора,   если  родители  не   приходят  за  ребенком  в положенное врем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7.  Учитель не имеет права не допускать учащегося на урок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8.  Учитель физической культуры имеет право не допускать учеников к занятиям без спортивной формы (ученик, забывший форму и освобожденные от занятий, находятся в спортивном зале)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9.  В деликатной форме высказывать претензии и замечания к ученику.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0.  Требовать от родителей создания нормальных условий для учебы ребенка (рабочее место, режим дня)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1.    Требовать   от   родителей   посещения   родительских   собраний,   согласно конституционных обязанностей родител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2. В случае необходимости, совместно с родительским комитетом и социальным педагогом, посещать ученика на дому с целью выявления условий проживания и обучения ребенка,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4.     На    защиту    от    неоправданного    вмешательства    родителей    в    круг профессиональных обязанностей учител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5.    Требовать от учащегося соблюдения Правил школьной жизни, уважения к традициям учебного учреждени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6.   Приобщать учащихся к ведению здорового образа жизни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iCs/>
          <w:color w:val="000000"/>
          <w:sz w:val="26"/>
          <w:szCs w:val="26"/>
          <w:u w:val="single"/>
        </w:rPr>
      </w:pPr>
      <w:r>
        <w:rPr>
          <w:rFonts w:eastAsia="Batang;바탕" w:cs="Bookman Old Style" w:ascii="Bookman Old Style" w:hAnsi="Bookman Old Style"/>
          <w:bCs/>
          <w:iCs/>
          <w:color w:val="000000"/>
          <w:sz w:val="26"/>
          <w:szCs w:val="26"/>
          <w:u w:val="single"/>
        </w:rPr>
        <w:t>Учитель, воспитатель обязан: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iCs/>
          <w:color w:val="000000"/>
          <w:sz w:val="26"/>
          <w:szCs w:val="26"/>
          <w:u w:val="single"/>
        </w:rPr>
      </w:pPr>
      <w:r>
        <w:rPr>
          <w:rFonts w:eastAsia="Batang;바탕" w:cs="Bookman Old Style" w:ascii="Bookman Old Style" w:hAnsi="Bookman Old Style"/>
          <w:bCs/>
          <w:iCs/>
          <w:color w:val="000000"/>
          <w:sz w:val="26"/>
          <w:szCs w:val="26"/>
          <w:u w:val="single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.  Уважать человеческое достоинство всех участников образовательного процесса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.  Быть нравственным примером для своих учеников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3.  Содержать в порядке своё рабочее место, следить за сохранностью школьного имущества, своевременно сообщать о поломках дежурному администратору или завхозу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4.  Уважать право ребёнка на собственное мнение и убеждение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5.  Поддерживать дисциплину методами, исключающими физическое и психическое насилие, унижение и оскорбление личности учащегос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6.  Не опаздывать на урок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7.  Во время урока не отвлекатьс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8. Еженедельно следить за ведением дневника. Один раз в две недели выставлять оценки в дневники учащихс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9.  Оценивать не личность и поведение ребёнка, а его ответ.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0.  Учитель не имеет права ставить оценку в журнал за поведение учащегося на уроке или перемене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1.  Не задавать домашнее задание на каникулярное время, кроме чтения художественной литературы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2.  Не выгонять ученика с урока, даже если он нарушает дисциплину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3.  Не имеет право сравнивать ученика с другим учеником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4.  Не отпускать ребёнка из школы во время занятий без записки от родителей или медицинской справки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5.  После окончания уроков сопровождать учащихся на 1-й этаж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6.  Нести ответственность за жизнь и здоровье учащихся на своём уроке и внеклассных мероприятиях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7.  Нести наказание за нанесение ущерба здоровью ребенка, если это произошло по вине учителя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8.  Предупреждать возможность травматизма учащихся на переменах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19.  Осуществлять дежурство по школе в соответствии с графиком дежурства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0.  Сдать в школьную библиотеку методическую и художественную литературу, уходя в очередной отпуск или увольняясь с данного места работы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1.  Своевременно предупреждать родителей о родительских собраниях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2.  Находится со своими учениками во время школьных мероприятий, слетах, туристических походах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3.  Составлять график дежурства по классу и помогать дежурным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4.  Организовывать и контролировать дежурство класса по школе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  <w:t>25.  Проводить классные часы 1 раз в неделю.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ookman Old Style" w:cs="Bookman Old Style" w:ascii="Bookman Old Style" w:hAnsi="Bookman Old Style"/>
          <w:color w:val="000000"/>
          <w:sz w:val="26"/>
          <w:szCs w:val="26"/>
        </w:rPr>
        <w:t xml:space="preserve">                                                         </w:t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rPr>
          <w:rFonts w:ascii="Bookman Old Style" w:hAnsi="Bookman Old Style" w:eastAsia="Batang;바탕" w:cs="Bookman Old Style"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i/>
          <w:i/>
          <w:color w:val="C00000"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color w:val="C00000"/>
          <w:sz w:val="26"/>
          <w:szCs w:val="26"/>
        </w:rPr>
        <w:t>ПРАВА И ОБЯЗАНОСТИ РОДИТЕЛЕЙ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i/>
          <w:i/>
          <w:color w:val="C00000"/>
          <w:sz w:val="26"/>
          <w:szCs w:val="26"/>
        </w:rPr>
      </w:pPr>
      <w:r>
        <w:rPr>
          <w:rFonts w:eastAsia="Batang;바탕" w:cs="Bookman Old Style" w:ascii="Bookman Old Style" w:hAnsi="Bookman Old Style"/>
          <w:i/>
          <w:color w:val="C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i/>
          <w:i/>
          <w:iCs/>
          <w:color w:val="C00000"/>
          <w:sz w:val="26"/>
          <w:szCs w:val="26"/>
        </w:rPr>
      </w:pPr>
      <w:r>
        <w:rPr>
          <w:rFonts w:eastAsia="Batang;바탕" w:cs="Bookman Old Style" w:ascii="Bookman Old Style" w:hAnsi="Bookman Old Style"/>
          <w:bCs/>
          <w:i/>
          <w:iCs/>
          <w:color w:val="C00000"/>
          <w:sz w:val="26"/>
          <w:szCs w:val="26"/>
        </w:rPr>
        <w:t>Родители (или законные представители) имеют право: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i/>
          <w:i/>
          <w:iCs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bCs/>
          <w:i/>
          <w:iCs/>
          <w:color w:val="000000"/>
          <w:sz w:val="26"/>
          <w:szCs w:val="26"/>
        </w:rPr>
      </w:r>
    </w:p>
    <w:p>
      <w:pPr>
        <w:pStyle w:val="Style15"/>
        <w:jc w:val="center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.   На выбор для своих детей (до получения ими основного общего образования) форм образования и видов образовательных учреждений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2.    На прием детей в образовательное учреждение (МБОУ Цмурская СОШ) в соответствии с Уставом школы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3.    На   ознакомление   с   Уставом   образовательного   учреждения   и   другими документами,   регламентирующими   организацию   образова-тельного   процесса.   На полную информацию об учебном процессе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4.    На участие в управлении образовательном учреждением, в котором обучаются их дети (Совет школы, Попечительский совет)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5.    На ознакомление с ходом и содержанием образовательного процесса, а также с оценками успеваемости своих детей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6.     На перевод ребенка, получившего образование в семье, для продолжения образования в образовательное учреждение при положительной аттестации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7.    При   возникновении   спорных   вопросов   обсуждать   их   с   учителями   или администрацией школы и обращаться к уполномоченному по правам участников образовательного процесса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8.    Обеспечивать религиозное и нравственное воспитание детей в соответствии со своими собственными убеждениями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9.     Оказывать добровольную материальную помощь образовательному учреждению в форме, предусмотренной Уставом; знакомится с материалами об использовании выделенных средств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0.   Родители, проживающие отдельно от ребенка, имеют право на посещение родительских собраний, а также на получение информации о своем ребенке, если это не противоречит закону и не наносит вреда ребенку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1.   Требовать соблюдения прав ребенка.</w:t>
      </w:r>
    </w:p>
    <w:p>
      <w:pPr>
        <w:pStyle w:val="Style15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2.    На дополнительную встречу с учителем (после уроков), если родитель считает, что на то есть основания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3.   Высказывать обоснованную критику в адрес школы на родительских собраниях, и при встрече с директором школы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4.    На   своевременную   информацию   о   родительских   собраниях   и   встречах родительской общественности с директором школы.</w:t>
      </w:r>
    </w:p>
    <w:p>
      <w:pPr>
        <w:pStyle w:val="Style15"/>
        <w:rPr/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5.   В случае конфликта между родителем и учителем, между учителем и учащимся, а также в случае конфликта между самими учащимися на перевод ребенка с согласия администрации в другой класс.</w:t>
      </w:r>
    </w:p>
    <w:p>
      <w:pPr>
        <w:pStyle w:val="Style15"/>
        <w:jc w:val="center"/>
        <w:rPr/>
      </w:pPr>
      <w:r>
        <w:rPr>
          <w:rFonts w:eastAsia="Batang;바탕" w:cs="Bookman Old Style" w:ascii="Bookman Old Style" w:hAnsi="Bookman Old Style"/>
          <w:i/>
          <w:color w:val="C00000"/>
          <w:sz w:val="26"/>
          <w:szCs w:val="26"/>
        </w:rPr>
        <w:t> </w:t>
      </w:r>
      <w:r>
        <w:rPr>
          <w:rFonts w:eastAsia="Batang;바탕" w:cs="Bookman Old Style" w:ascii="Bookman Old Style" w:hAnsi="Bookman Old Style"/>
          <w:bCs/>
          <w:i/>
          <w:iCs/>
          <w:color w:val="C00000"/>
          <w:sz w:val="26"/>
          <w:szCs w:val="26"/>
        </w:rPr>
        <w:t>Обязанности родителей</w:t>
      </w:r>
    </w:p>
    <w:p>
      <w:pPr>
        <w:pStyle w:val="Style15"/>
        <w:jc w:val="center"/>
        <w:rPr>
          <w:rFonts w:ascii="Bookman Old Style" w:hAnsi="Bookman Old Style" w:eastAsia="Batang;바탕" w:cs="Bookman Old Style"/>
          <w:bCs/>
          <w:i/>
          <w:i/>
          <w:iCs/>
          <w:color w:val="000000"/>
          <w:sz w:val="26"/>
          <w:szCs w:val="26"/>
        </w:rPr>
      </w:pPr>
      <w:r>
        <w:rPr>
          <w:rFonts w:eastAsia="Batang;바탕" w:cs="Bookman Old Style" w:ascii="Bookman Old Style" w:hAnsi="Bookman Old Style"/>
          <w:bCs/>
          <w:i/>
          <w:iCs/>
          <w:color w:val="000000"/>
          <w:sz w:val="26"/>
          <w:szCs w:val="26"/>
        </w:rPr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.  Обеспечивать и защищать права и интересы своих детей, не причиняя вред их физическому и психическому здоровью, нравственному развитию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2.   Воспитывать детей, исключая пренебрежительное; грубое, жестокое, унижающее человеческое достоинство обращение, оскорбление, эксплуатацию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3.   Обеспечить детям до 15 лет получение основного общего образования в общеобразовательной школе или другом приравненном к ней по статусу образовательном учреждении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4.    Выполнять Устав образовательного учреждения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5.    Контролировать посещаемость уроков, выполнение домашних заданий и результаты учебного процесса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6.    Нести ответственность за ликвидацию задолженности у ребенка во время учебного процесса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7.    Регулярно посещать родительские собрания, приходить в школу по вызову классного руководителя, учителя или администрации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8.  Не допускать неоправданного вмешательства в работу преподавателей по вопросам, которые по своему характеру входят в круг их профессиональных обязанностей.</w:t>
      </w:r>
    </w:p>
    <w:p>
      <w:pPr>
        <w:pStyle w:val="Style15"/>
        <w:spacing w:lineRule="auto" w:line="276"/>
        <w:jc w:val="center"/>
        <w:rPr/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9.   Обеспечить в меру своих способностей и финансовых возможностей условия жизни, необходимые для нормального развития ребенка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0.   Обеспечить ребенка необходимыми канцелярскими и школьными принадлежности, спортивной формой, дополнительными учебными пособия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1.  Отпускать ребенка на внеклассные школьные мероприятия, если ребенок здоров и сам того желает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2.   По возможности выделять из бюджета семьи материальные средства на посещение театров и музеев, если этого требует программа класса или школы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3.  Родители обязаны следить за внешним видом ребенка.</w:t>
      </w:r>
    </w:p>
    <w:p>
      <w:pPr>
        <w:pStyle w:val="Style15"/>
        <w:spacing w:lineRule="auto" w:line="276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  <w:t>14.  Участвовать в жизни класса и школы.</w:t>
      </w:r>
    </w:p>
    <w:p>
      <w:pPr>
        <w:pStyle w:val="Normal"/>
        <w:spacing w:before="0" w:after="200"/>
        <w:rPr>
          <w:rFonts w:ascii="Bookman Old Style" w:hAnsi="Bookman Old Style" w:eastAsia="Batang;바탕" w:cs="Bookman Old Style"/>
          <w:color w:val="0000FF"/>
          <w:sz w:val="26"/>
          <w:szCs w:val="26"/>
        </w:rPr>
      </w:pPr>
      <w:r>
        <w:rPr>
          <w:rFonts w:eastAsia="Batang;바탕" w:cs="Bookman Old Style" w:ascii="Bookman Old Style" w:hAnsi="Bookman Old Style"/>
          <w:color w:val="0000FF"/>
          <w:sz w:val="26"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20:38:00Z</dcterms:created>
  <dc:creator>Komptel</dc:creator>
  <dc:description/>
  <cp:keywords/>
  <dc:language>en-US</dc:language>
  <cp:lastModifiedBy>saida</cp:lastModifiedBy>
  <cp:lastPrinted>2017-09-22T07:53:00Z</cp:lastPrinted>
  <dcterms:modified xsi:type="dcterms:W3CDTF">2017-09-22T04:53:00Z</dcterms:modified>
  <cp:revision>4</cp:revision>
  <dc:subject/>
  <dc:title/>
</cp:coreProperties>
</file>