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53"/>
        <w:gridCol w:w="5034"/>
        <w:gridCol w:w="1398"/>
        <w:gridCol w:w="1611"/>
        <w:gridCol w:w="1421"/>
        <w:gridCol w:w="1364"/>
        <w:gridCol w:w="1252"/>
        <w:gridCol w:w="1757"/>
      </w:tblGrid>
      <w:tr>
        <w:trPr>
          <w:trHeight w:val="260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Дата </w:t>
            </w:r>
          </w:p>
        </w:tc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Ф. И. О.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Професс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Отметкаоб отсутствии ОКЗ у работникаи в семье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Отметка об отсутствии у работника ангины и гнойничковых заболеваний кожи 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Контрольза больничными листами по уходу (диагноз) 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Допуск к работе  </w:t>
            </w:r>
          </w:p>
        </w:tc>
      </w:tr>
      <w:tr>
        <w:trPr>
          <w:trHeight w:val="26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Подпись врача-диетолога (м/с по диетологи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Подпись работника </w:t>
              <w:br/>
              <w:t> 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ЖУРНАЛ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6"/>
        </w:rPr>
        <w:t>«Здоровье» (ф.№2-лп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Для сотрудников пищеблока,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6"/>
        </w:rPr>
        <w:t>В МКОУ «Ичинская ООШ.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sz w:val="36"/>
        </w:rPr>
        <w:t>Начат: ___________  _____________   2016г.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sz w:val="36"/>
        </w:rPr>
        <w:t>Окончен: ___________  _____________  20___г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38:00Z</dcterms:created>
  <dc:creator>Рысаев</dc:creator>
  <dc:description/>
  <cp:keywords/>
  <dc:language>en-US</dc:language>
  <cp:lastModifiedBy>Iru</cp:lastModifiedBy>
  <cp:lastPrinted>2015-02-03T10:32:00Z</cp:lastPrinted>
  <dcterms:modified xsi:type="dcterms:W3CDTF">2017-12-11T15:37:00Z</dcterms:modified>
  <cp:revision>7</cp:revision>
  <dc:subject/>
  <dc:title/>
</cp:coreProperties>
</file>