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ан  </w:t>
      </w:r>
      <w:bookmarkStart w:id="0" w:name="YANDEX_2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мероприятий </w:t>
      </w:r>
    </w:p>
    <w:p>
      <w:pPr>
        <w:pStyle w:val="Normal"/>
        <w:spacing w:lineRule="auto" w:line="240" w:before="0" w:after="0"/>
        <w:jc w:val="center"/>
        <w:rPr/>
      </w:pPr>
      <w:bookmarkStart w:id="1" w:name="YANDEX_3"/>
      <w:bookmarkEnd w:id="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  </w:t>
      </w:r>
      <w:bookmarkStart w:id="2" w:name="YANDEX_4"/>
      <w:bookmarkEnd w:id="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охранению  </w:t>
      </w:r>
      <w:bookmarkStart w:id="3" w:name="YANDEX_5"/>
      <w:bookmarkEnd w:id="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 </w:t>
      </w:r>
      <w:bookmarkStart w:id="4" w:name="YANDEX_6"/>
      <w:bookmarkEnd w:id="4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укреплению  </w:t>
      </w:r>
      <w:bookmarkStart w:id="5" w:name="YANDEX_7"/>
      <w:bookmarkEnd w:id="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здоровья 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МБОУ «Ич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на 2017-2018</w:t>
      </w:r>
      <w:r>
        <w:rPr/>
        <w:t xml:space="preserve"> учебный год</w:t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2"/>
        <w:gridCol w:w="7238"/>
        <w:gridCol w:w="2473"/>
        <w:gridCol w:w="340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правления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bookmarkStart w:id="6" w:name="YANDEX_8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роприятия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роки реализ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Совершенствование медицинской помощи учащимся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Медико-психолого-педагогическое сопровожд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 Диагностика и мониторинг состояния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Создание информационной базы состояния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. Организация проведения профилактических прививок детям и проведение противоэпидемиологических мероприятий в случае регистрации инфекционных заболе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.Организация и проведение профилактических осмотров детей  врачами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.Организация и проведение контроля выполнения санитарных правил и норм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ежемесяч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оциальный педагог,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оц. педагог, м/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ц. педагог, м/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ц. педагог, м/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Организация питания в школе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Составление перспективного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Анализ выполнения натуральных норм пит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 раз в 1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ежемесяч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ц. педагог,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Совершенствование системы физического воспитания школьников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Проведение спортивных праздников и соревнований для уч-ся 1-4,5-8,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Проведение физкультминуток, физкультпауз в теч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 Организация динамических пауз в 1-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4.Организация коррекционной работы средствами физической культуры, в том числе лечебной физкультуры и лечебного масс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. Совершенствование материально- технической базы по физической культур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читель физкультуры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читель физкультуры, завхоз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.Совершенствование психолого – педагоги-ческого обеспечения учебно – восп-го процесса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 Мониторинг мотивационной готовности школьников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. Тренинги для учащихся «Как снять уста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 Организация психоло- педагогического семинара – тренинга для родителей по проблемам здоровья и развития детей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 директора по УВР, соц. педагог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.Совершенствование учебно- воспитатель-ного процесса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 Корректировка календарно – тематического планирования с включением вопросов охраны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Контроль за проведением диагностики физического развит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 Организация и проведение Недел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.Освоение и внедрение новых здоровьесберегающих технологий или 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. Обобщение опыта работы педагогов по здоровьесбережению воспитанников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екабрь,феврал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читель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. Совершенствование методического обеспечения учебно- воспитательного процесса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Оказание методической помощи педагогам в освоении передовых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Проведение педагогического совета по проблемам</w:t>
            </w:r>
            <w:bookmarkStart w:id="7" w:name="YANDEX_9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сохранения   </w:t>
            </w:r>
            <w:bookmarkStart w:id="8" w:name="YANDEX_10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и  </w:t>
            </w:r>
            <w:bookmarkStart w:id="9" w:name="YANDEX_11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укрепления   </w:t>
            </w:r>
            <w:bookmarkStart w:id="10" w:name="YANDEX_12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здоровья  детей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color w:val="000000"/>
          <w:lang w:eastAsia="ru-RU"/>
        </w:rPr>
      </w:pPr>
      <w:bookmarkStart w:id="11" w:name="YANDEX_13"/>
      <w:bookmarkEnd w:id="11"/>
      <w:r>
        <w:rPr>
          <w:rFonts w:eastAsia="Times New Roman" w:cs="Bookman Old Style" w:ascii="Bookman Old Style" w:hAnsi="Bookman Old Style"/>
          <w:color w:val="000000"/>
          <w:lang w:eastAsia="ru-RU"/>
        </w:rPr>
        <w:t>Утверждаю: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Директор Ичинской ООШ</w:t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________ М.А.Кадимов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_______ ________________ 2017г.</w:t>
      </w:r>
    </w:p>
    <w:p>
      <w:pPr>
        <w:pStyle w:val="Normal"/>
        <w:spacing w:lineRule="auto" w:line="240" w:before="28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7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План  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  <w:t>противоэпидемиологических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</w:t>
      </w:r>
      <w:bookmarkStart w:id="12" w:name="YANDEX_14"/>
      <w:bookmarkEnd w:id="12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мероприятий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  <w:t>по профилактике гриппа и респираторных инфекций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"/>
        <w:gridCol w:w="10396"/>
        <w:gridCol w:w="1984"/>
        <w:gridCol w:w="2694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емпературного режима в классных комнатах, жилых комнатах в пришкольном интернате. Обеспечение режима проветри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ый учитель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роведения техническим персоналом уборки классных помещений, коридоров с применением дезинфицирующих средст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ношение марлевых повязок работниками пищеблока. Контроль за проведением обеззараживания посуды, влажной уборки помещений с использованием дезинфицирующих средств, проветриванием помещ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одъема заболеваемости 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ее выявление и изоляция заболевших гриппом и ОРВ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одъема заболевае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е и (или) запрещение массовых мероприятий (в периоды сезонного подъема заболеваемости гриппом и ОРВ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одъема заболевае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санитарно – гигиенического режима по профилактике гриппа и ОРВ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изация третьих блю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Утверждаю: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Директор Ичинской ООШ</w:t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________ Кадимов М.А.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_______ ________________ 2017г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  <w:t>профилактических мероприятий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  <w:t>по предупреждению заболеваемости учащихся на 2017-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2"/>
        <w:gridCol w:w="8010"/>
        <w:gridCol w:w="2551"/>
        <w:gridCol w:w="255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Направления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Срок реализа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блюдение требований СаН ПиН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Контроль за соблюдением требований к помещениям и оборудова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Контроль за соблюдением воздушно - теплового режи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Контроль за соблюдением требований к естественному и искусственному освещени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блюдение гигиенических требований режима образовательного процесса.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Планомерная адаптация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Контроль за соблюдением гигиенических требований к составлению распис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 Контроль за проведением занятий по физической культуре и физическим воспитанием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. Контроль за организацией и соблюдением режима дня в пришкольном интернат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нтябрь- 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блюдение требований по организации питания.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Контроль за организацией питания учащихся в соответствии с санитарно – эпидемиологическими требованиями СанПиН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4"/>
                <w:lang w:eastAsia="ru-RU"/>
              </w:rPr>
              <w:t>2.4.2.2821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Контроль за прохождением медицинских осмотров работниками школ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 </w:t>
            </w:r>
            <w:bookmarkStart w:id="13" w:name="YANDEX_15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плану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анитарно – просветительная работа</w:t>
            </w:r>
          </w:p>
        </w:tc>
        <w:tc>
          <w:tcPr>
            <w:tcW w:w="8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Проведение лекций, бесед, консультаций ,выпуск санбюллетеней по пропаганде здорового образа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Проведение бесед для обслуживающего персонала по вопросам санитарного состояния учреж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Работа с родителя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Утверждаю: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Директор Ичинской ООШ</w:t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________ Кадимов М.А.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_______ ________________ 2017г.</w:t>
      </w:r>
    </w:p>
    <w:p>
      <w:pPr>
        <w:pStyle w:val="Normal"/>
        <w:spacing w:lineRule="auto" w:line="240" w:before="0" w:after="0"/>
        <w:jc w:val="center"/>
        <w:rPr/>
      </w:pPr>
      <w:bookmarkStart w:id="14" w:name="YANDEX_16"/>
      <w:bookmarkEnd w:id="14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План  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  <w:t>работ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7"/>
          <w:lang w:eastAsia="ru-RU"/>
        </w:rPr>
      </w:pPr>
      <w:bookmarkStart w:id="15" w:name="YANDEX_17"/>
      <w:bookmarkEnd w:id="15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по  </w:t>
      </w:r>
      <w:bookmarkStart w:id="16" w:name="YANDEX_18"/>
      <w:bookmarkEnd w:id="16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сохранению  </w:t>
      </w:r>
      <w:bookmarkStart w:id="17" w:name="YANDEX_19"/>
      <w:bookmarkEnd w:id="17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и  </w:t>
      </w:r>
      <w:bookmarkStart w:id="18" w:name="YANDEX_20"/>
      <w:bookmarkEnd w:id="18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укреплению  </w:t>
      </w:r>
      <w:bookmarkStart w:id="19" w:name="YANDEX_21"/>
      <w:bookmarkEnd w:id="19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здоровья  </w:t>
      </w:r>
      <w:bookmarkStart w:id="20" w:name="YANDEX_22"/>
      <w:bookmarkEnd w:id="20"/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 школьников  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7"/>
          <w:lang w:eastAsia="ru-RU"/>
        </w:rPr>
        <w:t>на 2017-2018 уч.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Организационные </w:t>
      </w:r>
      <w:bookmarkStart w:id="21" w:name="YANDEX_23"/>
      <w:bookmarkEnd w:id="21"/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мероприятия </w:t>
      </w:r>
    </w:p>
    <w:tbl>
      <w:tblPr>
        <w:tblW w:w="1573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7"/>
        <w:gridCol w:w="1717"/>
        <w:gridCol w:w="3261"/>
      </w:tblGrid>
      <w:tr>
        <w:trPr/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eastAsia="ru-RU"/>
              </w:rPr>
            </w:pPr>
            <w:bookmarkStart w:id="22" w:name="YANDEX_24"/>
            <w:bookmarkEnd w:id="22"/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4"/>
                <w:lang w:eastAsia="ru-RU"/>
              </w:rPr>
              <w:t>Мероприятия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000000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1.Разработка </w:t>
            </w:r>
            <w:bookmarkStart w:id="23" w:name="YANDEX_25"/>
            <w:bookmarkEnd w:id="23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 плана  </w:t>
            </w:r>
            <w:bookmarkStart w:id="24" w:name="YANDEX_26"/>
            <w:bookmarkEnd w:id="24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 мероприятий  </w:t>
            </w:r>
            <w:bookmarkStart w:id="25" w:name="YANDEX_27"/>
            <w:bookmarkEnd w:id="25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 по  </w:t>
            </w:r>
            <w:bookmarkStart w:id="26" w:name="YANDEX_28"/>
            <w:bookmarkEnd w:id="26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 сохранению  </w:t>
            </w:r>
            <w:bookmarkStart w:id="27" w:name="YANDEX_29"/>
            <w:bookmarkEnd w:id="27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 и  </w:t>
            </w:r>
            <w:bookmarkStart w:id="28" w:name="YANDEX_30"/>
            <w:bookmarkEnd w:id="28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 укреплению  </w:t>
            </w:r>
            <w:bookmarkStart w:id="29" w:name="YANDEX_31"/>
            <w:bookmarkEnd w:id="29"/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 здоровья учащихся на новый учебный год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color w:val="000000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color w:val="000000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bookmarkStart w:id="30" w:name="YANDEX_32"/>
      <w:bookmarkEnd w:id="30"/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План  работы</w:t>
      </w:r>
    </w:p>
    <w:p>
      <w:pPr>
        <w:pStyle w:val="Normal"/>
        <w:spacing w:lineRule="auto" w:line="120" w:before="280" w:after="0"/>
        <w:ind w:left="1077" w:hanging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по гигиеническому обучению </w:t>
      </w:r>
      <w:bookmarkStart w:id="31" w:name="YANDEX_33"/>
      <w:bookmarkEnd w:id="31"/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и  воспитанию </w:t>
      </w:r>
      <w:bookmarkStart w:id="32" w:name="YANDEX_34"/>
      <w:bookmarkEnd w:id="32"/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школьников</w:t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9011"/>
        <w:gridCol w:w="2089"/>
        <w:gridCol w:w="4115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№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bookmarkStart w:id="33" w:name="YANDEX_35"/>
            <w:bookmarkEnd w:id="33"/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0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0"/>
                <w:lang w:eastAsia="ru-RU"/>
              </w:rPr>
              <w:t>Мероприятия 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0"/>
                <w:lang w:eastAsia="ru-RU"/>
              </w:rPr>
              <w:t>Сроки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0"/>
                <w:lang w:eastAsia="ru-RU"/>
              </w:rPr>
              <w:t>«Уроки здоровья и практической гигиены»</w:t>
            </w:r>
          </w:p>
        </w:tc>
      </w:tr>
      <w:tr>
        <w:trPr/>
        <w:tc>
          <w:tcPr>
            <w:tcW w:w="15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Cs w:val="20"/>
                <w:lang w:eastAsia="ru-RU"/>
              </w:rPr>
              <w:t>1-4 класс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Режим дня. Утренняя зарядка, подвижные игры, их польза для здоровь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сент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2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ультурно – гигиенические навык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окт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Гигиена полости рта. «Здоровые зубы - здоровью любы»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но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4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Гигиена тела. Умывание лица, шеи, мытье ног, уход за волосами, носовой платок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дека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5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Питание основа жизни.10 заповедей правильного питани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янва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6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Уход за обувью и одеждой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феврал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7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ак уберечь себя и других от несчастных случаев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8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ак сохранить зрени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апрел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9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«Добрая дорога детства»- ПДД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Cs w:val="20"/>
                <w:lang w:eastAsia="ru-RU"/>
              </w:rPr>
              <w:t>5-7 класс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Режим дня школьника. Культурно - гигиенические навык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сент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2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Болезни грязных рук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окт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Гигиена питания. Питание - основа жизн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но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4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Гигиена полости рта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дека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5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«Уроки доктора Неболейки»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янва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6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ак сохранить зрени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феврал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7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Оказание первой медицинской помощ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8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4" w:name="YANDEX_36"/>
            <w:bookmarkEnd w:id="34"/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Укрепление  </w:t>
            </w:r>
            <w:bookmarkStart w:id="35" w:name="YANDEX_37"/>
            <w:bookmarkEnd w:id="35"/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 здоровья </w:t>
            </w:r>
            <w:bookmarkStart w:id="36" w:name="YANDEX_LAST"/>
            <w:bookmarkEnd w:id="36"/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. Подвижные игры на улиц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апрел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9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Безопасность поведения на дорогах. Как уберечь себя и других от несчастных случаев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Cs w:val="20"/>
                <w:lang w:eastAsia="ru-RU"/>
              </w:rPr>
              <w:t>8-9 класс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ультурно - гигиенические навык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сент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2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Закаливание. Значение закаливания для оздоровления организма, профилактика респираторных заболеваний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окт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Гигиена питания. Понятие о витаминах. 10 заповедей правильного питани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ноя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4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Зимние подвижные игры и развлечения на воздух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декаб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5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Гигиена полости рта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янва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6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Оказание первой медицинской помощ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феврал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7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Здоровье и болезнь, гуманное отношение к физическим недостаткам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8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ОБЖ. Безопасное поведение на дорогах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апрел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, учителя обж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9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Понятие о ядовитых растениях. Предупреждение укусов насекомых и животных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15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Возрастные особенности школьников младше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-охрана зрения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-профилактика нарушения осанк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-профилактика плоскостопия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-режим дня и рациональное питание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/сестр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2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Консультация «Физкультуру в каждую семью»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Выпуск санитарных бюллетеней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соц. педагог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Недели Здоровь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5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Соревнования «Веселые старты»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5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Cs w:val="20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Методический семинар «Культура здоровья как фактор формирования здоровьесберегающей среды»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январь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4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Проведение лекций, бесед среди работников учреждени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ежемесячно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5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Индивидуальные консультации педагогам по вопросам связанным с состоянием здоровья детей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>в течение год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Cs w:val="20"/>
                <w:lang w:eastAsia="ru-RU"/>
              </w:rPr>
              <w:t xml:space="preserve">м/сестр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4:00Z</dcterms:created>
  <dc:creator>User</dc:creator>
  <dc:description/>
  <cp:keywords/>
  <dc:language>en-US</dc:language>
  <cp:lastModifiedBy>Iru</cp:lastModifiedBy>
  <cp:lastPrinted>2013-09-05T19:31:00Z</cp:lastPrinted>
  <dcterms:modified xsi:type="dcterms:W3CDTF">2017-12-11T15:50:00Z</dcterms:modified>
  <cp:revision>21</cp:revision>
  <dc:subject/>
  <dc:title/>
</cp:coreProperties>
</file>