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3" w:hanging="0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Справка </w:t>
      </w:r>
    </w:p>
    <w:p>
      <w:pPr>
        <w:pStyle w:val="Normal"/>
        <w:shd w:fill="FFFFFF" w:val="clear"/>
        <w:ind w:left="1013" w:hanging="0"/>
        <w:jc w:val="center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по организации системы  контентной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фильтрации  и  мерах по недопущению негативной информации среди учащихся  Ичинской ООШ </w:t>
      </w:r>
    </w:p>
    <w:p>
      <w:pPr>
        <w:pStyle w:val="Normal"/>
        <w:shd w:fill="FFFFFF" w:val="clear"/>
        <w:ind w:left="10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С.Стальского района, РД в 2017-18 уч. году.</w:t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огласно пункту 4 статьи 29 Конституции Российской Федерации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каждый имеет право свободно искать, получать, передавать, производить и распространять информацию любым законным способом. Ограничен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ав на свободное получение информации, способной принести вред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етям, их здоровью и развитию установлены Федеральным законо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т 29.12.2010 г. № 436-ФЗ «О защите детей о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нформации, причиняющей вред их здоровью и развитию» в редакц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едерального закона от 28.07.2012 г. № 139-ФЗ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«О внесении изменений в федеральный закон «О защите детей от информации, причиняющей вред их здоровью и развитию» и отдельные </w:t>
      </w:r>
      <w:r>
        <w:rPr>
          <w:rFonts w:cs="Times New Roman" w:ascii="Times New Roman" w:hAnsi="Times New Roman"/>
          <w:sz w:val="24"/>
          <w:szCs w:val="24"/>
        </w:rPr>
        <w:t>законодательные акты Российской Федерации».</w:t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Решение задач по ограничению доступа к ресурсам сети Интернет, не совместимых с образовательным процессом и способным причинить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вред здоровью и развитию детей, путем организации системы контентной </w:t>
      </w:r>
      <w:r>
        <w:rPr>
          <w:rFonts w:cs="Times New Roman" w:ascii="Times New Roman" w:hAnsi="Times New Roman"/>
          <w:spacing w:val="-7"/>
          <w:sz w:val="24"/>
          <w:szCs w:val="24"/>
        </w:rPr>
        <w:t>фильтрации в Ичинской ООШ возлагается, в первую очередь, на весь педагогический коллектив учреждения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как на основной уровень практического осуществления мероприятий по ограничению доступа обучающихся к запрещенным </w:t>
      </w:r>
      <w:r>
        <w:rPr>
          <w:rFonts w:cs="Times New Roman" w:ascii="Times New Roman" w:hAnsi="Times New Roman"/>
          <w:sz w:val="24"/>
          <w:szCs w:val="24"/>
        </w:rPr>
        <w:t>ресурсам сети Интернет.</w:t>
      </w:r>
    </w:p>
    <w:p>
      <w:pPr>
        <w:pStyle w:val="Normal"/>
        <w:shd w:fill="FFFFFF" w:val="clear"/>
        <w:ind w:left="5" w:right="4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Правовой базой для организации системы контентной фильтрации в </w:t>
      </w:r>
      <w:r>
        <w:rPr>
          <w:rFonts w:cs="Times New Roman" w:ascii="Times New Roman" w:hAnsi="Times New Roman"/>
          <w:spacing w:val="-7"/>
          <w:sz w:val="24"/>
          <w:szCs w:val="24"/>
        </w:rPr>
        <w:t>Ичинск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ООШ явл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ind w:left="0"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едеральный закон от 29.12.2010г. №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436-ФЗ «О защите детей от информации, причиняющей вред их здоровью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 развитию» в редакции Федерального закона от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28.07.2012 г. № 139-ФЗ «О внесении изменений в федеральный закон «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щите детей от информации, причиняющей вред их здоровью и </w:t>
      </w:r>
      <w:r>
        <w:rPr>
          <w:rFonts w:cs="Times New Roman" w:ascii="Times New Roman" w:hAnsi="Times New Roman"/>
          <w:spacing w:val="-12"/>
          <w:sz w:val="24"/>
          <w:szCs w:val="24"/>
        </w:rPr>
        <w:t>развитию» и отдельные Законодательные акты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едеральный закон от 24.07.1998 г.  №</w:t>
      </w:r>
      <w:r>
        <w:rPr>
          <w:rFonts w:cs="Times New Roman" w:ascii="Times New Roman" w:hAnsi="Times New Roman"/>
          <w:spacing w:val="-11"/>
          <w:sz w:val="24"/>
          <w:szCs w:val="24"/>
        </w:rPr>
        <w:t>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ind w:left="0" w:right="43" w:firstLine="72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Федеральный закон от 27.07.2006 г. №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149-ФЗ «Об информации, информационных технологиях и о защите </w:t>
      </w:r>
      <w:r>
        <w:rPr>
          <w:rFonts w:cs="Times New Roman" w:ascii="Times New Roman" w:hAnsi="Times New Roman"/>
          <w:sz w:val="24"/>
          <w:szCs w:val="24"/>
        </w:rPr>
        <w:t>информа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ind w:left="0" w:right="43"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авила подключения общеобразовательных учреждений 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диной системе контент-фильтрации доступа к сети Интерне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инистерства образования и науки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>11.05.2011г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ind w:left="0"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Д от 02 сентября 2013 г. № 2553 </w:t>
      </w:r>
      <w:r>
        <w:rPr>
          <w:rFonts w:cs="Times New Roman" w:ascii="Times New Roman" w:hAnsi="Times New Roman"/>
          <w:spacing w:val="-1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мерах по исключению доступа к интернет-ресурсам, не совместимым  с задачами образования и воспитания обучающихся</w:t>
      </w:r>
      <w:r>
        <w:rPr>
          <w:rFonts w:cs="Times New Roman" w:ascii="Times New Roman" w:hAnsi="Times New Roman"/>
          <w:spacing w:val="-11"/>
          <w:sz w:val="24"/>
          <w:szCs w:val="24"/>
        </w:rPr>
        <w:t>».</w:t>
      </w:r>
    </w:p>
    <w:p>
      <w:pPr>
        <w:pStyle w:val="Style16"/>
        <w:numPr>
          <w:ilvl w:val="0"/>
          <w:numId w:val="1"/>
        </w:numPr>
        <w:shd w:fill="FFFFFF" w:val="clear"/>
        <w:ind w:left="0" w:right="48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Приказ № 1/12  по Ичинской ООШ от 01.09.2017 года «Об организационных мерах, обеспечивающих исключение доступа обучающихся школы к ресурсам сети Интернет, содержащим информацию, не совместимую с задачами образования и воспитания;</w:t>
      </w:r>
    </w:p>
    <w:p>
      <w:pPr>
        <w:pStyle w:val="Style16"/>
        <w:numPr>
          <w:ilvl w:val="0"/>
          <w:numId w:val="1"/>
        </w:numPr>
        <w:shd w:fill="FFFFFF" w:val="clear"/>
        <w:ind w:left="0" w:right="48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Приказ №1/14 по Ичинской ООШ от 01.09.2017 года «О создании Общественного Совета школы для контроля сети Интернет»;</w:t>
      </w:r>
    </w:p>
    <w:p>
      <w:pPr>
        <w:pStyle w:val="Normal"/>
        <w:shd w:fill="FFFFFF" w:val="clear"/>
        <w:ind w:right="48" w:firstLine="725"/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Категории запрещенной информации для распространения среди </w:t>
      </w:r>
      <w:r>
        <w:rPr>
          <w:rFonts w:cs="Times New Roman" w:ascii="Times New Roman" w:hAnsi="Times New Roman"/>
          <w:b/>
          <w:sz w:val="24"/>
          <w:szCs w:val="24"/>
        </w:rPr>
        <w:t>детей в Ичинской ООШ:</w:t>
      </w:r>
    </w:p>
    <w:p>
      <w:pPr>
        <w:pStyle w:val="Normal"/>
        <w:shd w:fill="FFFFFF" w:val="clear"/>
        <w:ind w:left="5" w:right="43" w:firstLine="715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информация, побуждающая детей к совершению действий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ставляющих угрозу их жизни и (или) здоровью, в том числе к </w:t>
      </w:r>
      <w:r>
        <w:rPr>
          <w:rFonts w:cs="Times New Roman" w:ascii="Times New Roman" w:hAnsi="Times New Roman"/>
          <w:sz w:val="24"/>
          <w:szCs w:val="24"/>
        </w:rPr>
        <w:t>причинению вреда своему здоровью, самоубий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информация, способная вызвать у детей желание употреби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ркотические средства, психотропные и (или) одурманивающ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ещества, табачные изделия, алкогольную и спиртосодержащую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дукцию, пиво и напитки, изготавливаемые на его основе, принять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частие в азартных играх, заниматься проституцией, бродяжничеством </w:t>
      </w:r>
      <w:r>
        <w:rPr>
          <w:rFonts w:cs="Times New Roman" w:ascii="Times New Roman" w:hAnsi="Times New Roman"/>
          <w:sz w:val="24"/>
          <w:szCs w:val="24"/>
        </w:rPr>
        <w:t>или попрошайниче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обосновывающая или оправдывающая допустимость насилия и (или) жестокости либо побуждающа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существлять насильственные действия по отношению к людям или </w:t>
      </w:r>
      <w:r>
        <w:rPr>
          <w:rFonts w:cs="Times New Roman" w:ascii="Times New Roman" w:hAnsi="Times New Roman"/>
          <w:sz w:val="24"/>
          <w:szCs w:val="24"/>
        </w:rPr>
        <w:t>животн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0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информация, отрицающая семейные ценности и формирующая </w:t>
      </w:r>
      <w:r>
        <w:rPr>
          <w:rFonts w:cs="Times New Roman" w:ascii="Times New Roman" w:hAnsi="Times New Roman"/>
          <w:spacing w:val="-12"/>
          <w:sz w:val="24"/>
          <w:szCs w:val="24"/>
        </w:rPr>
        <w:t>неуважение к родителям и (или) другим членам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информация, оправдывающая противоправное пове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информация, содержащая нецензурную бран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0" w:right="5" w:firstLine="72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информация, содержащая информацию порнографического </w:t>
      </w:r>
      <w:r>
        <w:rPr>
          <w:rFonts w:cs="Times New Roman" w:ascii="Times New Roman" w:hAnsi="Times New Roman"/>
          <w:sz w:val="24"/>
          <w:szCs w:val="24"/>
        </w:rPr>
        <w:t>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информация, представляемая в виде изображения или описа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жестокости, физического и (или) психического насилия, преступления </w:t>
      </w:r>
      <w:r>
        <w:rPr>
          <w:rFonts w:cs="Times New Roman" w:ascii="Times New Roman" w:hAnsi="Times New Roman"/>
          <w:sz w:val="24"/>
          <w:szCs w:val="24"/>
        </w:rPr>
        <w:t>или иного антиобщественного дей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информация, вызывающая у детей страх, ужас или панику, в том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числе представляемая в виде изображения или описания в унижающей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человеческое достоинство форме ненасильственной смерти, заболевания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амоубийства, несчастного случая, аварии или катастрофы и (или) их </w:t>
      </w:r>
      <w:r>
        <w:rPr>
          <w:rFonts w:cs="Times New Roman" w:ascii="Times New Roman" w:hAnsi="Times New Roman"/>
          <w:sz w:val="24"/>
          <w:szCs w:val="24"/>
        </w:rPr>
        <w:t>послед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0" w:right="5"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информация, представляемая в виде изображения или описания </w:t>
      </w:r>
      <w:r>
        <w:rPr>
          <w:rFonts w:cs="Times New Roman" w:ascii="Times New Roman" w:hAnsi="Times New Roman"/>
          <w:sz w:val="24"/>
          <w:szCs w:val="24"/>
        </w:rPr>
        <w:t>половых отношений между мужчиной и женщи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информация, содержащая бранные слова и выражения, не </w:t>
      </w:r>
      <w:r>
        <w:rPr>
          <w:rFonts w:cs="Times New Roman" w:ascii="Times New Roman" w:hAnsi="Times New Roman"/>
          <w:sz w:val="24"/>
          <w:szCs w:val="24"/>
        </w:rPr>
        <w:t>относящиеся к нецензурной бран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авщиком Интернета для Ичинской ООШ является организация, которая заключила договор с Министерством образования РД. Соответственно, они являются и поставщиками контентной фильтрации для школы.  </w:t>
      </w:r>
    </w:p>
    <w:p>
      <w:pPr>
        <w:pStyle w:val="Style16"/>
        <w:shd w:fill="FFFFFF" w:val="clear"/>
        <w:ind w:left="0" w:right="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pacing w:val="-12"/>
          <w:sz w:val="24"/>
          <w:szCs w:val="24"/>
        </w:rPr>
        <w:t>Приказа №19  по Ичинской ООШ от 01.09.2017 года «Об организационных мерах, обеспечивающих исключение доступа обучающихся школы к ресурсам сети Интернет, содержащим информацию, не совместимую с задачами образования и воспитания; разработаны приложения к этому приказу:</w:t>
      </w:r>
    </w:p>
    <w:p>
      <w:pPr>
        <w:pStyle w:val="Style16"/>
        <w:shd w:fill="FFFFFF" w:val="clear"/>
        <w:ind w:left="0" w:right="48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1.Типовые правила использования сети Интернет в Ичинской ООШ</w:t>
      </w:r>
    </w:p>
    <w:p>
      <w:pPr>
        <w:pStyle w:val="Style16"/>
        <w:shd w:fill="FFFFFF" w:val="clear"/>
        <w:ind w:left="0" w:right="4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2. Классификатор информации, распространение которой запрещено в соответствии с законодательством РФ.</w:t>
      </w:r>
    </w:p>
    <w:p>
      <w:pPr>
        <w:pStyle w:val="Style16"/>
        <w:shd w:fill="FFFFFF" w:val="clear"/>
        <w:ind w:left="0" w:right="4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3.Классификатор информации, несовместимой с задачами образования и воспитания</w:t>
      </w:r>
    </w:p>
    <w:p>
      <w:pPr>
        <w:pStyle w:val="Style16"/>
        <w:shd w:fill="FFFFFF" w:val="clear"/>
        <w:ind w:left="0" w:right="48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4.Положение об Общественном Совете школы по вопросам регламентации доступа к информации в сети Интернет</w:t>
      </w:r>
    </w:p>
    <w:p>
      <w:pPr>
        <w:pStyle w:val="Style16"/>
        <w:shd w:fill="FFFFFF" w:val="clear"/>
        <w:ind w:left="0" w:right="48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Приложение 5. Типовая инструкция для сотрудников школы и членов Общественного Совета о порядке действий при осуществлении контроля за использованием учащимися сети Интернет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тику в школе изучают  8 - 9 классы. На  всех компьютерах, на которых установлен интернет (6 компьютеров) в школе имеется контентная фильтрация. Ответственный за работой в Интернете является учитель Рустамхановой Г.Э.  Кроме того, общий  контроль за работой в сети Интернет осуществляет зам.директора по УВП – Сефикулиев А.З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классных часах и родительских собраниях проводятся беседы о вреде для ребёнка посещающего запрещённые сайты, в которых демонстрируются сцены насилия, пропаганды наркомании, табакокурения и алкоголя, насилия над детьми и порнографии- ответственный зам.директора по УВР Сефикулиев А.З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шая работа с учащимися проводится по вовлечению детей в здоровый образ жизни. Составлена программа по охране здоровья в школе, намечены конкретные мероприятия и назначены ответственные по каждому пункту- ответственная мед.сестра Эмиргаевой Б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ьной библиотеке отсутствуют учебно-методические пособия, в которых используется  иллюстрация или сцена насилия или пропаганды негативных явлений – ответственный зав. библиотекой Пирвелиевой П.З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тем, что учащиеся в последнее время чаще стали пользоваться мобильным Интернетом, стало трудно контролировать выход детей в социальные сети, которые используются экстремистами для пропаганды сцен насилия и экстремизма.  В школе запрещено пользоваться телефонами в урочное время, при нарушении чего, сразу отбираются телефоны. Запретить ношение телефонов в школу нет возможности, потому, что встречаем полное несогласие со стороны родительской общественности. Они это объясняют тем, что им легче контролировать своего ребёнка когда он находится в школе и во внеурочное время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Большая работа проводится по пропаганде вреда табакокурения и наркомании. Школа активный участник ежегодных акций и мероприятий проходящих в районе по этой тематике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Ичинской ООШ __________ Кадимов М.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52:00Z</dcterms:created>
  <dc:creator>Genius</dc:creator>
  <dc:description/>
  <cp:keywords/>
  <dc:language>en-US</dc:language>
  <cp:lastModifiedBy>Iru</cp:lastModifiedBy>
  <cp:lastPrinted>2017-04-10T13:02:00Z</cp:lastPrinted>
  <dcterms:modified xsi:type="dcterms:W3CDTF">2017-12-11T16:07:00Z</dcterms:modified>
  <cp:revision>20</cp:revision>
  <dc:subject/>
  <dc:title/>
</cp:coreProperties>
</file>