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иректор Ичинской ОО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___М.А.Кадим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   _________________2017г.</w:t>
      </w:r>
    </w:p>
    <w:p>
      <w:pPr>
        <w:pStyle w:val="Normal"/>
        <w:shd w:fill="FFFFFF" w:val="clear"/>
        <w:spacing w:before="280" w:after="280"/>
        <w:jc w:val="center"/>
        <w:rPr>
          <w:rFonts w:ascii="Bookman Old Style" w:hAnsi="Bookman Old Style" w:cs="Bookman Old Style"/>
          <w:color w:val="FF0000"/>
          <w:sz w:val="36"/>
          <w:szCs w:val="36"/>
        </w:rPr>
      </w:pPr>
      <w:r>
        <w:rPr>
          <w:rFonts w:cs="Bookman Old Style" w:ascii="Bookman Old Style" w:hAnsi="Bookman Old Style"/>
          <w:bCs/>
          <w:iCs/>
          <w:color w:val="FF0000"/>
          <w:sz w:val="36"/>
          <w:szCs w:val="36"/>
        </w:rPr>
        <w:t>ПЛАН РАБОТЫ</w:t>
        <w:br/>
        <w:t>Совета отцов</w:t>
      </w:r>
      <w:r>
        <w:rPr>
          <w:rFonts w:cs="Bookman Old Style" w:ascii="Bookman Old Style" w:hAnsi="Bookman Old Style"/>
          <w:color w:val="FF0000"/>
          <w:sz w:val="36"/>
          <w:szCs w:val="36"/>
        </w:rPr>
        <w:br/>
        <w:t>МКОУ « Ичинская ООШ»</w:t>
        <w:br/>
      </w:r>
      <w:r>
        <w:rPr>
          <w:rFonts w:cs="Bookman Old Style" w:ascii="Bookman Old Style" w:hAnsi="Bookman Old Style"/>
          <w:bCs/>
          <w:iCs/>
          <w:color w:val="FF0000"/>
          <w:sz w:val="36"/>
          <w:szCs w:val="36"/>
        </w:rPr>
        <w:t>на 2017 – 2018 учебный год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814"/>
        <w:gridCol w:w="1807"/>
        <w:gridCol w:w="3347"/>
      </w:tblGrid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</w:rPr>
              <w:t>№</w:t>
            </w:r>
            <w:r>
              <w:rPr>
                <w:sz w:val="27"/>
                <w:szCs w:val="27"/>
              </w:rPr>
              <w:br/>
            </w:r>
            <w:r>
              <w:rPr>
                <w:b/>
                <w:bCs/>
                <w:sz w:val="27"/>
              </w:rPr>
              <w:t>п/п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</w:rPr>
              <w:t>Мероприятие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</w:rPr>
              <w:t>Дата проведения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</w:rPr>
              <w:t>Ответственный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е №1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рганизационная встреча. Знакомство с Положением о Совете отцов.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суждение и утверждение плана работы на 2017-2018 учебный год. </w:t>
            </w:r>
          </w:p>
          <w:p>
            <w:pPr>
              <w:pStyle w:val="Normal"/>
              <w:spacing w:before="280" w:after="28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ыборы председателя Совета. 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Распределение обязанностей между членами Совета. 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ктябрь 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Зам.директора по УВР, администрация школы, представители Совета отцов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филактические беседы на классных часах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и Совета отцов</w:t>
              <w:br/>
              <w:br/>
              <w:t>Классные руководител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Рейды в неблагополучные семьи (совместно с представителями родительского комитета, правоохранительных органов, представителями школы)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оябрь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 отцов</w:t>
              <w:br/>
              <w:t>Представители правоохранительных органов</w:t>
              <w:br/>
              <w:t>Классные руководител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е №2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школы</w:t>
              <w:br/>
              <w:t>Представители Совета отцов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ь в ремонте школьной мебели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и Совета отцов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ощь в организации новогодних праздников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екабрь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и Совета отцов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.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Теннисный турнир команда школы – команда пап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январь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ителя физической культуры</w:t>
              <w:br/>
              <w:t>Представители Совета отцов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.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классных часов «Профессии наших пап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и Совета отцов</w:t>
              <w:br/>
              <w:t>Классные руководител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.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е  №3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школы</w:t>
              <w:br/>
              <w:t>Представители Совета отцов 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.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ведение классных часов «Профессии наших пап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враль</w:t>
              <w:br/>
              <w:t>2017 г.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Совета отцов, классные руководители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.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вместное поздравление учителей с 8 марта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рт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лены ДШО «Новое время»</w:t>
              <w:br/>
              <w:t>Представители Совета отцов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.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еседы со старшеклассниками «Вредные привычки и наша жизнь»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ители Совета отцов</w:t>
              <w:br/>
              <w:t>Классные руководители</w:t>
              <w:br/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.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седание  №4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прель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школы</w:t>
              <w:br/>
              <w:t>Представители Совета отцов</w:t>
            </w:r>
          </w:p>
        </w:tc>
      </w:tr>
      <w:tr>
        <w:trPr>
          <w:trHeight w:val="193" w:hRule="atLeast"/>
        </w:trPr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вещение работы Совета в СМИ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директора по ВР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Освещение  работы Совета на сайте школы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в. за ведение сайта школы</w:t>
            </w:r>
          </w:p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заседаниях Совета по профилактике правонарушений несовершеннолетних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мере необходимости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Зам.директора по ВР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стие в спортивно-массовых мероприятиях школы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ечение года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едатель Совета</w:t>
            </w:r>
          </w:p>
        </w:tc>
      </w:tr>
      <w:tr>
        <w:trPr/>
        <w:tc>
          <w:tcPr>
            <w:tcW w:w="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sz w:val="27"/>
                <w:szCs w:val="27"/>
              </w:rPr>
              <w:t>19.</w:t>
            </w:r>
          </w:p>
        </w:tc>
        <w:tc>
          <w:tcPr>
            <w:tcW w:w="3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тоговое заседание Совета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ай</w:t>
              <w:br/>
              <w:t>2017 г.</w:t>
            </w:r>
          </w:p>
        </w:tc>
        <w:tc>
          <w:tcPr>
            <w:tcW w:w="3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.директора по УВР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 xml:space="preserve">   </w:t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Заместитель директора по УВР                          Сефикулиев А.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1">
    <w:name w:val="s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2:26:00Z</dcterms:created>
  <dc:creator>RePack by Diakov</dc:creator>
  <dc:description/>
  <cp:keywords/>
  <dc:language>en-US</dc:language>
  <cp:lastModifiedBy>Iru</cp:lastModifiedBy>
  <cp:lastPrinted>2017-10-03T15:24:00Z</cp:lastPrinted>
  <dcterms:modified xsi:type="dcterms:W3CDTF">2017-12-11T16:31:00Z</dcterms:modified>
  <cp:revision>3</cp:revision>
  <dc:subject/>
  <dc:title/>
</cp:coreProperties>
</file>