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-27pt;width:368.95pt;height:107.95pt;mso-wrap-style:none;v-text-anchor:middle" type="_x0000_t136">
            <v:path textpathok="t"/>
            <v:textpath on="t" fitshape="t" string="Сверстники" style="font-family:&quot;Arial&quot;;font-size:12pt"/>
            <v:fill o:detectmouseclick="t" color2="blue"/>
            <v:stroke color="navy" weight="190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714500" cy="1714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600200" cy="1600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 id="shape_0" fillcolor="#9400ed" stroked="t" o:allowincell="f" style="position:absolute;margin-left:253.8pt;margin-top:6.3pt;width:170.65pt;height:67.15pt;mso-wrap-style:none;v-text-anchor:middle" type="_x0000_t136">
            <v:path textpathok="t"/>
            <v:textpath on="t" fitshape="t" string="и ты" style="font-family:&quot;Arial&quot;;font-size:12pt"/>
            <v:fill o:detectmouseclick="t" color2="blue"/>
            <v:stroke color="navy" weight="19080" joinstyle="miter" endcap="flat"/>
            <v:shadow on="t" obscured="f" color="silver"/>
            <w10:wrap type="none"/>
          </v:shape>
        </w:pi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80"/>
          <w:sz w:val="28"/>
          <w:szCs w:val="28"/>
        </w:rPr>
        <w:tab/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>Если вы оказались в трудной ситуации, ни в коем случае не стесняйтесь обращаться за помощью к взрослым (родителям, учителям, родственникам, старшим друзьям). В серьезных случаях обратиться к взрослым нужно обязательно.</w:t>
      </w:r>
    </w:p>
    <w:p>
      <w:pPr>
        <w:pStyle w:val="Style15"/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8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80"/>
          <w:sz w:val="28"/>
          <w:szCs w:val="28"/>
        </w:rPr>
        <w:tab/>
        <w:t>Даже если ситуация не опасна, а просто неприятна, обратитесь к тому, кому вы доверяете - к взрослому или своим друзьям. Их советы и поддержка могут вам очень пригодиться.</w:t>
      </w:r>
    </w:p>
    <w:p>
      <w:pPr>
        <w:pStyle w:val="Style15"/>
        <w:spacing w:lineRule="auto" w:line="360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  <w:u w:val="single"/>
        </w:rPr>
        <w:t>Родители (или взрослые, которым вы доверяете) могут: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выслушать и дать хороший совет, как себя вести; обратиться к родителям обидчика с требованием повлиять на их ребенка; 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сами поговорить с обидчиком; 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обратиться в школу к учителю или директору с требованием наказать обидчика. При этом они вправе ссылаться на пункт 4 статьи 50 закона РФ «Об образовании», где указывается, что работники школы обязаны обеспечить ученику среду, в которой его уважают; </w:t>
      </w:r>
    </w:p>
    <w:p>
      <w:pPr>
        <w:pStyle w:val="Style15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пригрозить обидчику и, в случае отсутствия реакции с его стороны, реально обратиться в милицию (особенно если обидчик избивает «жертву», вымогает деньги). Само напоминание о том, что происходит нарушение закона, может испугать обидчика. При этом следует ссылаться на следующие статьи Уголовного кодекса РФ: </w:t>
      </w:r>
    </w:p>
    <w:p>
      <w:pPr>
        <w:pStyle w:val="Style15"/>
        <w:numPr>
          <w:ilvl w:val="1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статья 130 «Оскорбление достоинства»; </w:t>
      </w:r>
    </w:p>
    <w:p>
      <w:pPr>
        <w:pStyle w:val="Style15"/>
        <w:numPr>
          <w:ilvl w:val="1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статья 115 «Умышленное причинение легкого вреда здоровью»; </w:t>
      </w:r>
    </w:p>
    <w:p>
      <w:pPr>
        <w:pStyle w:val="Style15"/>
        <w:numPr>
          <w:ilvl w:val="1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статья 116 «Побои»; </w:t>
      </w:r>
    </w:p>
    <w:p>
      <w:pPr>
        <w:pStyle w:val="Style15"/>
        <w:numPr>
          <w:ilvl w:val="1"/>
          <w:numId w:val="3"/>
        </w:numPr>
        <w:jc w:val="both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статья 163 «Вымогательство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ращаясь на Телефон Доверия, человек может 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получить</w:t>
      </w:r>
      <w:r>
        <w:rPr>
          <w:rFonts w:cs="Bookman Old Style" w:ascii="Bookman Old Style" w:hAnsi="Bookman Old Style"/>
          <w:sz w:val="28"/>
          <w:szCs w:val="28"/>
        </w:rPr>
        <w:t xml:space="preserve"> интересующую его 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информацию</w:t>
      </w:r>
      <w:r>
        <w:rPr>
          <w:rFonts w:cs="Bookman Old Style" w:ascii="Bookman Old Style" w:hAnsi="Bookman Old Style"/>
          <w:color w:val="FF66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6930</wp:posOffset>
            </wp:positionH>
            <wp:positionV relativeFrom="paragraph">
              <wp:posOffset>827405</wp:posOffset>
            </wp:positionV>
            <wp:extent cx="4016375" cy="30289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Каждый Телефон Доверия работает в  своем определенном режиме - </w:t>
      </w:r>
      <w:r>
        <w:rPr>
          <w:rFonts w:cs="Bookman Old Style" w:ascii="Bookman Old Style" w:hAnsi="Bookman Old Style"/>
          <w:b/>
          <w:color w:val="FF6600"/>
          <w:sz w:val="28"/>
          <w:szCs w:val="28"/>
        </w:rPr>
        <w:t>круглосуточно или по расписанию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2638425" cy="26384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600700" cy="278447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D0D0D"/>
                <w:sz w:val="40"/>
                <w:szCs w:val="40"/>
              </w:rPr>
            </w:r>
          </w:p>
        </w:tc>
        <w:tc>
          <w:tcPr>
            <w:tcW w:w="27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D0D0D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40"/>
                <w:szCs w:val="40"/>
              </w:rPr>
              <w:t xml:space="preserve">Общероссийская 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  <w:sz w:val="40"/>
                <w:szCs w:val="40"/>
              </w:rPr>
              <w:t>общественная приёмная</w:t>
            </w:r>
          </w:p>
        </w:tc>
        <w:tc>
          <w:tcPr>
            <w:tcW w:w="2799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40"/>
                <w:szCs w:val="40"/>
              </w:rPr>
              <w:t>8-800-2000-12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629400</wp:posOffset>
            </wp:positionV>
            <wp:extent cx="5076825" cy="25431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Учителя могут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оговорить с обидчиком, постараться убедить его, что такое поведение недопустимо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наказать обидчика (но предварительно педагоги должны тщательно разобраться в ситуации);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обратиться к родителям обидчика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 xml:space="preserve">перевести обидчика, в качестве наказания, в другой класс; 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обратиться в милицию.</w:t>
      </w:r>
    </w:p>
    <w:p>
      <w:pPr>
        <w:pStyle w:val="Style15"/>
        <w:jc w:val="both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Запомните!</w:t>
      </w: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  <w:t xml:space="preserve"> За необходимой помощью и информацией вы всегда можете обратиться к специалистам п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339966"/>
          <w:sz w:val="72"/>
          <w:szCs w:val="72"/>
          <w:u w:val="single"/>
        </w:rPr>
        <w:t>Телефону Доверия: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  <w:t>Как устроен Телефон Доверия?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Style16"/>
        <w:spacing w:lineRule="auto" w:line="240" w:before="0" w:after="0"/>
        <w:ind w:left="90" w:firstLine="61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лефонах доверия  работают  специально обученные специалисты - психологи.  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Доверия дае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получить поддержку</w:t>
      </w:r>
      <w:r>
        <w:rPr>
          <w:rFonts w:cs="Times New Roman" w:ascii="Times New Roman" w:hAnsi="Times New Roman"/>
          <w:sz w:val="36"/>
          <w:szCs w:val="36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 доверия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открыт для каждого человека</w:t>
      </w:r>
      <w:r>
        <w:rPr>
          <w:rFonts w:cs="Times New Roman" w:ascii="Times New Roman" w:hAnsi="Times New Roman"/>
          <w:sz w:val="36"/>
          <w:szCs w:val="36"/>
        </w:rPr>
        <w:t>.  Не важен 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любой беспокоящей его проблемой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color w:val="FF6600"/>
          <w:sz w:val="36"/>
          <w:szCs w:val="36"/>
        </w:rPr>
      </w:pPr>
      <w:r>
        <w:rPr>
          <w:rFonts w:cs="Times New Roman" w:ascii="Times New Roman" w:hAnsi="Times New Roman"/>
          <w:color w:val="FF6600"/>
          <w:sz w:val="36"/>
          <w:szCs w:val="3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мощь на Телефоне Доверия всегда </w:t>
      </w:r>
      <w:r>
        <w:rPr>
          <w:rFonts w:cs="Times New Roman" w:ascii="Times New Roman" w:hAnsi="Times New Roman"/>
          <w:b/>
          <w:color w:val="FF6600"/>
          <w:sz w:val="36"/>
          <w:szCs w:val="36"/>
        </w:rPr>
        <w:t>анонимна</w:t>
      </w:r>
      <w:r>
        <w:rPr>
          <w:rFonts w:cs="Times New Roman" w:ascii="Times New Roman" w:hAnsi="Times New Roman"/>
          <w:sz w:val="36"/>
          <w:szCs w:val="36"/>
        </w:rPr>
        <w:t>. 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Style16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аш друг попал в беду. Вы не знаете, как ему помочь. Но если Вы расскажите об этом учителю или родителям, Вы окажитесь ябедой? Что делат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-первых, надо уметь различать обращение за помощью и ябедничество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бедник просто радуется, когда кого-то наказывают. Даже если его самого никто не обижал. Ябеда — это, по словарю, мелкий донос, иногда - клевета, неправда. Кстати, за ложный донос предусмотрено наказание по закону. Вообще доносительство считается недостойным делом. 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сем другое дело - обратиться к взрослым, к родителям за помощью, когда ваш сверстник (или любой другой человек) оказался в беде. Вы хотите, чтобы вашему другу помогли. Например, вашего друга пугают и вымогают у него деньги или он получил травму и болеет, но не рассказывает об этом родителям, потому что боится, что его же отругают и накажут. Только взрослые могут помочь в такой ситуации: защитить от хулиганов или отправить на лечение. Если ваш друг делает что-то опасное для своей жизни или здоровья, то вы можете попробовать убедить его отказаться от таких дел. Например, ваш друг придумал себе какое-то опасное для его собственной жизни развлечение. Но если уговоры не помогают, то придется обращаться к взрослому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-вторых, надо долго и основательно выбирать того из взрослых, к кому стоит обратиться за помощью. Может быть, друг опасается не зря: он привык к тому, что его собственные родители его только наказывают, не разбираясь, виноват он или нет. Надо найти взрослого, который захочет помогать, а не наказывать. Лучше обратиться к человеку, которого вы хорошо знаете. Объясните ему, что вашему другу, прежде всего, нужна помощь и поддержка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5600</wp:posOffset>
            </wp:positionH>
            <wp:positionV relativeFrom="paragraph">
              <wp:posOffset>-129540</wp:posOffset>
            </wp:positionV>
            <wp:extent cx="2590800" cy="39090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1" w:leader="none"/>
        </w:tabs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1869440</wp:posOffset>
            </wp:positionV>
            <wp:extent cx="4572000" cy="4032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51:00Z</dcterms:created>
  <dc:creator>Света</dc:creator>
  <dc:description/>
  <cp:keywords/>
  <dc:language>en-US</dc:language>
  <cp:lastModifiedBy>saida</cp:lastModifiedBy>
  <dcterms:modified xsi:type="dcterms:W3CDTF">2017-09-28T14:18:00Z</dcterms:modified>
  <cp:revision>4</cp:revision>
  <dc:subject/>
  <dc:title/>
</cp:coreProperties>
</file>