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</w:rPr>
        <w:t xml:space="preserve">                                             </w:t>
      </w:r>
      <w:r>
        <w:rPr>
          <w:sz w:val="28"/>
        </w:rPr>
        <w:t>Приложение к письму от  «_____»_______20__г.№___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                                   </w:t>
      </w:r>
      <w:r>
        <w:rPr>
          <w:b/>
          <w:sz w:val="36"/>
        </w:rPr>
        <w:t>ОТЧЕТ</w:t>
        <w:br/>
        <w:t xml:space="preserve">               </w:t>
      </w:r>
      <w:r>
        <w:rPr>
          <w:sz w:val="26"/>
          <w:szCs w:val="26"/>
        </w:rPr>
        <w:t>об исполнении предписания об устранении нарушений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  <w:szCs w:val="26"/>
        </w:rPr>
        <w:t>________________________________________________________,рассмотрев</w:t>
        <w:br/>
        <w:t>(наименование образовательного учреждения / органа местного самоуправления)</w:t>
        <w:br/>
        <w:t>предписание Министерства образования и науки  Республики Дагестан об устранении нарушений законодательства  в сфере  образования   от «_____»__________20___г.№  ______ (далее-предписание),информирует о мерах, принятых во исполнение указанного предписания.</w:t>
        <w:br/>
        <w:t>1.   Предписание рассмотрено и обсуждено на __________________________</w:t>
        <w:br/>
        <w:t>_______________________________________________________указывается (педагогический совет , собрание трудового коллектива, орган управления образовательным учреждением, совещания пир директоре и др.,дата проведения и № протокола)</w:t>
        <w:br/>
        <w:t>2.      В целях приведения в соответствие с законодательством Российской Федерации , Республики Дагестан в сфере образования нормативных правовых актов (правовых актов, локальных актов) проведена следующая работа______________________________________________________________________________________________________________________________.</w:t>
        <w:br/>
        <w:t>(указываются наименования и реквизиты принятых правовых актов и др.)</w:t>
        <w:br/>
        <w:t>3.      В целях устранения нарушений законодательства Российской Федерации , Республики Дагестан в сфере образования в деятельности ______________________________________________________проведена</w:t>
        <w:br/>
        <w:t xml:space="preserve">(наименование образовательного учреждения /органа местного самоуправления) </w:t>
        <w:br/>
        <w:t>следующая работа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rFonts w:cs="Calibri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Нарушения ,указанные в</w:t>
              <w:br/>
              <w:t xml:space="preserve">                    предпис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sz w:val="26"/>
                <w:szCs w:val="26"/>
              </w:rPr>
              <w:t>Информация об исполнении</w:t>
            </w:r>
          </w:p>
        </w:tc>
      </w:tr>
      <w:tr>
        <w:trPr>
          <w:trHeight w:val="31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sz w:val="26"/>
                <w:szCs w:val="26"/>
              </w:rPr>
              <w:t>1.У учителей образовательного учреждения Кадимова М.А., Сефикулиева А.З., Рамазанова Н.Г., Магомедова С.М., Муртузалиевой З.И., Устаахмедовой С.Н. Алибековой Л.Н в личном деле нет документов подтверждающих прохождение курсов повышения квалификации в порядке ,установленном законодательством об обра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Учителя Кадимова М.А., Сефикулиева А.З., Рамазанова Н.Г., Магомедова С.М.,Устаахмедовой С.Н.,Алибековой Л.Н.прошли курсы повышения квалификации в порядке установленном законодательством об образовании </w:t>
              <w:br/>
              <w:t>Учитель   Муртузалиевой З. уволились по  собственному желанию.</w:t>
            </w:r>
          </w:p>
        </w:tc>
      </w:tr>
      <w:tr>
        <w:trPr>
          <w:trHeight w:val="22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2.структура официального сайта общеобразовательного учреждения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ichinskaya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dagschoo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com</w:t>
            </w:r>
            <w:r>
              <w:rPr>
                <w:sz w:val="26"/>
                <w:szCs w:val="26"/>
              </w:rPr>
              <w:t xml:space="preserve">          не соответствует требованиям ,предъявляемым к ее структуре и формату представления на сайте информ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руктуру официального сайта общеобразовательного учреждения внесены коррективы   в соответствии с приказом Федеральной службы по надзору в сфере образования и науки от 29.05.2011 г. №785.</w:t>
            </w:r>
          </w:p>
        </w:tc>
      </w:tr>
      <w:tr>
        <w:trPr>
          <w:trHeight w:val="88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3.в локальные акты: Положение о рабочей программе учителя , Положение об аттестационной  комиссии  для проведения государственной (итоговой ) аттестации     выпускников  общеобразовательного учреждения, Положение о порядке проведения промежуточного контроля в переводных классах общеобразовательных учреждениях , положение об условном переводе неуспевающих учащихся общеобразовательных  школ, Положение о порядке отчисления, исключения обучающихся, не получивших общего образования  из  МКОУ    «Ичинская ООШ», Положение об учете детей и подростков, подлежащих обучению, проживающих  на территории микроучастка </w:t>
            </w:r>
            <w:r>
              <w:rPr>
                <w:i/>
                <w:sz w:val="26"/>
                <w:szCs w:val="26"/>
              </w:rPr>
              <w:t xml:space="preserve">школы, Положение о </w:t>
            </w:r>
            <w:r>
              <w:rPr>
                <w:sz w:val="26"/>
                <w:szCs w:val="26"/>
              </w:rPr>
              <w:t>правилах приема граждан в МКОУ « Ичинская ООШ»  Положение о государственной   (итоговой ) и промежуточной     аттестации обучающихся МКОУ «Ичинская ООШ» не внесены изменения в соответствии с действующим законодатель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В локальные акты, МКОУ «Ичинская ООШ» приведены в соответствие с требованиями Федерального закона от 29 декабря 2012г. №273-Ф3 «Об образовании в Российской Федерации» </w:t>
            </w:r>
          </w:p>
        </w:tc>
      </w:tr>
      <w:tr>
        <w:trPr>
          <w:trHeight w:val="3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в структуре ООП НОО не выделяются «Целевой» «Содержательный» и « Организационный» разделы;</w:t>
              <w:br/>
              <w:t xml:space="preserve">в структуре образовательной программы и нарушение требований федерального государственного образовательного стандарта начального общего образования экологической культуры, программа коррекционной работы, система условий реализации основной образовательно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В структуре ООП НОО выделены «Целевой» «Содержательный» «Организационный» разделы. В структуру ООП НОО включены: программа формирования экологической культуры, программа коррекционной работы, система условий реализации основной образовательной программы.</w:t>
            </w:r>
          </w:p>
        </w:tc>
      </w:tr>
      <w:tr>
        <w:trPr>
          <w:trHeight w:val="1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в ООП НОО рабочие программы по учебным предметам не содержат описания материально-технического обеспечения образовательного процес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В рабочие программы по учебным предметам включены раздел материально-технического обеспечения образовательного процесса.</w:t>
            </w:r>
          </w:p>
        </w:tc>
      </w:tr>
      <w:tr>
        <w:trPr>
          <w:trHeight w:val="2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рограммы отдельных учебных предметов(физкультура, музыка) не содержат тематического планирования с определением основных видов учеб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о все программы учебных предметов в том числе (физкультура, музыка) включено тематическое планирование с определением основных видов учебной деятельн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8"/>
        </w:rPr>
        <w:br/>
        <w:t>(указывается меры, мероприятия и действия ,принятые по каждому нарушения ,указанному в предписании)</w:t>
      </w:r>
      <w:r>
        <w:rPr>
          <w:sz w:val="26"/>
          <w:szCs w:val="26"/>
        </w:rPr>
        <w:br/>
        <w:t>4.      В связи с допущенными нарушениями привлечены к дисциплинарной ответственности</w:t>
      </w:r>
      <w:r>
        <w:rPr>
          <w:i/>
          <w:sz w:val="28"/>
        </w:rPr>
        <w:t>:________________________________________________</w:t>
        <w:br/>
        <w:t>__________________________________________________________________</w:t>
        <w:br/>
      </w:r>
      <w:r>
        <w:rPr>
          <w:i/>
          <w:sz w:val="20"/>
        </w:rPr>
        <w:t xml:space="preserve">(указывается Ф.И.О., должность работников Юна которых наложены дисциплинарные взыскания, </w:t>
        <w:br/>
        <w:t xml:space="preserve">                                                       проведены служебные расследования и др.)</w:t>
        <w:br/>
      </w:r>
      <w:r>
        <w:rPr>
          <w:i/>
          <w:sz w:val="28"/>
        </w:rPr>
        <w:t xml:space="preserve">  </w:t>
      </w:r>
      <w:r>
        <w:rPr>
          <w:sz w:val="28"/>
        </w:rPr>
        <w:t xml:space="preserve"> К</w:t>
      </w:r>
      <w:r>
        <w:rPr>
          <w:sz w:val="26"/>
          <w:szCs w:val="26"/>
        </w:rPr>
        <w:t xml:space="preserve">  отчету об исполнении предписания об устранении нарушений прилагаются следующие заверенных  копии документов, подтверждающие устранение нарушений:</w:t>
        <w:br/>
        <w:t>1._______________________________________________   на____л.</w:t>
        <w:br/>
        <w:t>2._______________________________________________   на____л.</w:t>
        <w:br/>
      </w:r>
      <w:r>
        <w:rPr>
          <w:sz w:val="18"/>
          <w:szCs w:val="26"/>
        </w:rPr>
        <w:t>(перечень документов ,подтверждающих устранение каждого нарушения ,наложение дисциплинарных взысканий)</w:t>
        <w:br/>
      </w:r>
      <w:r>
        <w:rPr>
          <w:sz w:val="24"/>
          <w:szCs w:val="26"/>
        </w:rPr>
        <w:t>Итого:_________документов на___________листах.</w:t>
      </w:r>
      <w:r>
        <w:rPr>
          <w:sz w:val="14"/>
          <w:szCs w:val="2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6:00Z</dcterms:created>
  <dc:creator>123</dc:creator>
  <dc:description/>
  <dc:language>en-US</dc:language>
  <cp:lastModifiedBy>Sabir UO</cp:lastModifiedBy>
  <dcterms:modified xsi:type="dcterms:W3CDTF">2017-10-16T06:16:00Z</dcterms:modified>
  <cp:revision>2</cp:revision>
  <dc:subject/>
  <dc:title/>
</cp:coreProperties>
</file>