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Директор Ичинской ООШ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 Кадимов М.А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лан мероприятий по противодействию коррупции на 2017-2018  год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985"/>
        <w:gridCol w:w="992"/>
        <w:gridCol w:w="19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е обеспечение противодействия коррупции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1. Экспертиза действующих локальных нормативных актов учреждения на наличие коррупционной составляющ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. Экспертиза проектов локальных нормативных актов и распорядительных документов учреждения на наличие коррупционной составляющ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 по учебно-воспитательной работе (далее – зам. директора по УВР), заместитель директора по научной (далее – зам. директора по Н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. Формирование пакета документов, необходимого для организации работы по предупреждению коррупционных проявлений в учрежде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 директора по УВР, заместитель директора по воспитательной работе (далее – зам. директора по В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мере необходимости, но не менее двух раз в год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. 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5. Разработка и утверждение этического кодекса работников учрежд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, зам. директора по УВР, зам.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арт  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/>
            </w:pPr>
            <w:r>
              <w:rPr>
                <w:b/>
              </w:rPr>
              <w:t>2. Повышение эффективности управления учреждением в целях предупреждения коррупции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1. Организация системы внутреннего контроля финансово-хозяйственной деятельности учрежд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Бухгалтер, 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2. Разработка и утверждение плана мероприятий Совета школы по предупреждению коррупционных проявлений в учреждении, в т. ч. по </w:t>
            </w:r>
            <w:r>
              <w:rPr>
                <w:color w:val="000000"/>
              </w:rPr>
              <w:t>обеспечению прозрачности привлекаемых и расходуемых финансовых и материальных средст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седатель Совета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 Разработка и утверждение плана мероприятий общешкольного родительского комитета по предупреждению коррупционных проявлений в учреждении, в т. ч. по работе с жалобами родителей (законных представителей) обучающихся на незаконные действия работников учрежд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седатель общешкольного родительск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прель</w:t>
            </w:r>
          </w:p>
        </w:tc>
      </w:tr>
      <w:tr>
        <w:trPr>
          <w:trHeight w:val="1098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 Назначение лиц, ответственных за осуществление мероприятий по профилактике корруп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я взаимодействия с правоохранительными органами</w:t>
            </w:r>
          </w:p>
        </w:tc>
      </w:tr>
      <w:tr>
        <w:trPr>
          <w:trHeight w:val="726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. Подписание соглашений с подразделениями правоохранительных органов об обмене информацией, касающейся коррупции в сфере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тябрь</w:t>
            </w:r>
          </w:p>
        </w:tc>
      </w:tr>
      <w:tr>
        <w:trPr>
          <w:trHeight w:val="726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2. Выступление сотрудников правоохранительных органов на совещаниях при директоре, Педагогических советах с информацией о коррупционной обстановке в сфере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нварь- апрель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взаимодействия с родителями и общественностью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 Размещение на официальном сайте учреждения публичного доклада директора, плана финансово-хозяйственной деятельности учреждения и отчета о его исполне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2. Ведение на официальном сайте учреждения рубрики "Противодействие коррупции"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 директора по НР, 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3. Проведение социологического исследования среди родителей по теме "Удовлетворенность потребителей образовательных услуг качеством обучения в учреждении"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Март-май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4. Организация телефона "горячей линии" с руководством управления образования и прямой телефонной линии с руководством учреждения для звонков по фактам вымогательства, взяточничества и других проявлений коррупции и правонаруш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, секрет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5. Осуществление личного приема граждан администрацией учреждения по вопросам проявлений коррупции и правонаруш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6. Обеспечение соблюдения порядка административных процедур по приему и рассмотрению жалоб и обращений гражда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7. Экспертиза жалоб и обращений граждан, поступающих через системы общего пользования (почтовый, электронный адреса, телефон) на действия (бездействия) работников учреждения с точки зрения наличия в них сведений о фактах корруп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4.8. Проведение классных часов и родительских собраний на тему "Защита законных интересов несовершеннолетних от угроз, связанных с коррупцией"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rStyle w:val="FontStyle50"/>
                <w:rFonts w:cs="Times New Roman"/>
                <w:b w:val="false"/>
                <w:sz w:val="24"/>
                <w:szCs w:val="24"/>
              </w:rPr>
              <w:t xml:space="preserve">4.9. Обеспечение наличия в свободном доступе журна-ла учета сообщений о совершении коррупционных правонарушений в учреждении и </w:t>
            </w:r>
            <w:r>
              <w:rPr/>
              <w:t xml:space="preserve">журнала учета мероприятий по контролю за совершением </w:t>
            </w:r>
            <w:r>
              <w:rPr>
                <w:rStyle w:val="FontStyle50"/>
                <w:rFonts w:cs="Times New Roman"/>
                <w:b w:val="false"/>
                <w:sz w:val="24"/>
                <w:szCs w:val="24"/>
              </w:rPr>
              <w:t>коррупционных правонаруш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, секрет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5. П</w:t>
            </w:r>
            <w:r>
              <w:rPr>
                <w:rStyle w:val="FontStyle52"/>
                <w:rFonts w:cs="Times New Roman"/>
                <w:sz w:val="24"/>
                <w:szCs w:val="24"/>
              </w:rPr>
              <w:t>равовое просвещение и повышение антикоррупционной компетентности работников учреждения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1. Мониторинг изменений действующего законода-тельства в области противодействия корруп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2. Рассмотрение вопросов исполнения законода-тельства о борьбе с коррупцией на совещаниях при директоре, педагогических совета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3. Проведение консультаций работников учреждения сотрудниками правоохранительных органов по вопросам ответственности за коррупционные правонаруш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мере необходимости, но не менее двух раз в год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4. Оформление стендов "Коррупции – нет!", разработка памяток для работников учреждения по вопросам коррупционных проявлений в сфере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6. Осуществление </w:t>
            </w:r>
            <w:r>
              <w:rPr>
                <w:rStyle w:val="FontStyle52"/>
                <w:rFonts w:cs="Times New Roman"/>
                <w:sz w:val="24"/>
                <w:szCs w:val="24"/>
              </w:rPr>
              <w:t>контроля финансово-хозяйственной и образовательной деятельности учреждения в целях предупреждения коррупции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1. Осуществление контроля за соблюдением требований, установленных Федеральным законом от 21.07.2005 № 94-ФЗ "О размещении заказов на поставки товаров, выполнение работ, оказание услуг для государственных и муниципальных нужд"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,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2. Осуществление контроля за соблюдением требований к сдаче в аренду свободных площадей учреждения, иного имущества, находящегося в муниципальной собственности, обеспечения его сохранности, целевого и эффективного исполь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, бухгалтер, заместитель директора по административно-хозяйст-венной части (далее – зам. директора по АХ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3. Осуществление контроля за целевым использованием бюджетных средств, в т. ч. выделенных на ремонтные рабо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, бухгалтер, зам. директора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4. Осуществление контроля, в т. ч. общественного, за использованием внебюджетных средств и распреде-лением стимулирующей части фонда оплаты тру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, бухгалтер, председатель Управляюще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5. Обеспечение объективности оценки участия обучающихся в школьном этапе всероссийской олимпиад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6.6. Осуществление контроля за организацией и проведением ОГ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й – июль</w:t>
            </w:r>
          </w:p>
        </w:tc>
      </w:tr>
      <w:tr>
        <w:trPr>
          <w:trHeight w:val="726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7. Осуществление контроля за получением, учетом, хранением, заполнением и порядком выдачи документов государственного образца об основном общем образовании и о среднем (полном) общем обра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юнь, июль</w:t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52">
    <w:name w:val="Font Style52"/>
    <w:qFormat/>
    <w:rPr>
      <w:rFonts w:ascii="Trebuchet MS" w:hAnsi="Trebuchet MS" w:cs="Trebuchet MS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Trebuchet MS" w:hAnsi="Trebuchet MS" w:cs="Trebuchet MS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0:31:00Z</dcterms:created>
  <dc:creator>nsinelnikova</dc:creator>
  <dc:description/>
  <cp:keywords/>
  <dc:language>en-US</dc:language>
  <cp:lastModifiedBy>Iru</cp:lastModifiedBy>
  <dcterms:modified xsi:type="dcterms:W3CDTF">2017-12-18T15:00:00Z</dcterms:modified>
  <cp:revision>14</cp:revision>
  <dc:subject/>
  <dc:title/>
</cp:coreProperties>
</file>